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353"/>
        <w:gridCol w:w="2835"/>
        <w:gridCol w:w="99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HTEVEK  ZA IZPLAČILO št.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točen opis namena sofinanciranja, kraj datum)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od zaporedno številko   </w:t>
            </w: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naš znak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aktivnosti po obsegu, dinamiki in kakovosti potekajo skladno s sklepi o sofinanciranju udeležb na mednarodnih konferencah v tujini z vabljenimi predavanji in delovanje slovenskih znanstvenih združenj v svetu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sebinsko poročilo o realizirani mednarodni aktivnosti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udeležb na mednarodnih konferencah v tujini z vabljenimi predavanji in delovanja slovenskih znanstvenih združenj v svetu.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VP-RAC/2008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0:00Z</dcterms:created>
  <dc:creator>ARRS</dc:creator>
  <dc:description/>
  <cp:keywords/>
  <dc:language>en-US</dc:language>
  <cp:lastModifiedBy>Michaud Marija</cp:lastModifiedBy>
  <cp:lastPrinted>2007-01-10T12:14:00Z</cp:lastPrinted>
  <dcterms:modified xsi:type="dcterms:W3CDTF">2008-03-07T13:50:00Z</dcterms:modified>
  <cp:revision>2</cp:revision>
  <dc:subject/>
  <dc:title>Obrazec ARRS-MS-VP-RAC/2008</dc:title>
</cp:coreProperties>
</file>