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90"/>
        <w:gridCol w:w="2930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5353"/>
        <w:gridCol w:w="2835"/>
        <w:gridCol w:w="992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 sofinanciranje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(točen opis namena sofinanciranja, kraj datum)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 zaporedno številko   </w:t>
            </w: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trjujemo, da aktivnosti po obsegu, dinamiki in kakovosti potekajo skladno s sklepi o sofinanciranju udeležb na mednarodnih konferencah v tujini z vabljenimi predavanji in delovanje slovenskih znanstvenih združenj v svetu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40" w:hRule="atLeas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loge: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račun stroškov,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e obračunske dokumentacije (originali se hranijo v vašem računovodstvu in morajo biti dostopni na vpogled pristojnim inštitucijam nadzora),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sebinsko poročilo o realizirani mednarodni aktivnosti,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a obvestila o odobritvi sofinanciranja udeležb na mednarodnih konferencah v tujini z vabljenimi predavanji in delovanja slovenskih znanstvenih združenj v svetu.</w:t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VP-RAC/2007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54:00Z</dcterms:created>
  <dc:creator>ARRS</dc:creator>
  <dc:description/>
  <cp:keywords/>
  <dc:language>en-US</dc:language>
  <cp:lastModifiedBy>Grošelj Nevenka</cp:lastModifiedBy>
  <cp:lastPrinted>2007-08-09T10:12:00Z</cp:lastPrinted>
  <dcterms:modified xsi:type="dcterms:W3CDTF">2007-08-09T08:13:00Z</dcterms:modified>
  <cp:revision>5</cp:revision>
  <dc:subject/>
  <dc:title>Obrazec ARRS-MS-VP-RAC/2007</dc:title>
</cp:coreProperties>
</file>