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stvenoraziskovalnega bilateralnega sodelovanja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Država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Šifra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Naslov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aktivnosti po obsegu, dinamiki in kakovosti potekajo skladno z obvestilom o sofinanciranju  mednarodnega dvostranskega znanstvenoraziskovalnega sodelovanja, zato prosimo za izplačilo v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07</w:t>
    </w:r>
    <w:bookmarkEnd w:id="0"/>
    <w:r>
      <w:rPr>
        <w:rFonts w:cs="Arial"/>
        <w:i/>
        <w:sz w:val="18"/>
        <w:szCs w:val="18"/>
      </w:rPr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ARRS</dc:creator>
  <dc:description/>
  <cp:keywords/>
  <dc:language>en-US</dc:language>
  <cp:lastModifiedBy>Mitja Tomažič</cp:lastModifiedBy>
  <cp:lastPrinted>2007-03-27T14:23:00Z</cp:lastPrinted>
  <dcterms:modified xsi:type="dcterms:W3CDTF">2007-03-27T13:07:00Z</dcterms:modified>
  <cp:revision>11</cp:revision>
  <dc:subject/>
  <dc:title>Obrazec ARRS-MS-BI-RAC/2007</dc:title>
</cp:coreProperties>
</file>