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RAZISKOVALNO SODELOVANJE MED REPUBLIKO SLOVENIJO IN  ZDA, 2008-20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CIENTIFIC RESEARCH COOPERATION BETWEEN THE REPUBLIC OF SLOVENIA AND THE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UNITED STATES OF AMERICA, 2008-201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ind w:left="1064" w:hanging="1064"/>
              <w:rPr>
                <w:spacing w:val="-2"/>
              </w:rPr>
            </w:pPr>
            <w:r>
              <w:rPr>
                <w:spacing w:val="-2"/>
              </w:rPr>
              <w:t>PODLAGA:</w:t>
              <w:tab/>
              <w:t>Sporazum med Vlado Republike Slovenije in Vlado Združenih držav Amerike o znanstvenem in tehnološkem sodelovanju (Uradni list RS-MP, št. 29/1999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7"/>
        <w:gridCol w:w="4607"/>
      </w:tblGrid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DATUM PREJEMA: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Date of receipt):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IFRA PROJEKT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ID Number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ab/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2"/>
          <w:sz w:val="26"/>
        </w:rPr>
      </w:pPr>
      <w:r>
        <w:rPr>
          <w:b/>
          <w:spacing w:val="-2"/>
          <w:sz w:val="26"/>
        </w:rPr>
        <w:t>NASLOV PROJEKTA (Project Title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4677"/>
      </w:tblGrid>
      <w:tr>
        <w:trPr>
          <w:trHeight w:val="1559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</w:rPr>
              <w:t>(Project title in Slovene language)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  <w:bookmarkEnd w:id="1"/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bookmarkStart w:id="2" w:name="Besedilo1"/>
            <w:bookmarkEnd w:id="2"/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559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O  PODROČJ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  <w:t xml:space="preserve">   </w:t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ind w:left="165" w:hanging="165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ARRS</w:t>
              <w:br/>
            </w:r>
            <w:hyperlink r:id="rId2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ind w:left="165" w:hanging="165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FRASCATI</w:t>
              <w:br/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frascati.asp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ind w:left="165" w:hanging="165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CERIF</w:t>
              <w:br/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VRSTA RAZISKAVE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3" w:name="__Fieldmark__5_3768033383"/>
            <w:bookmarkStart w:id="4" w:name="__Fieldmark__5_3768033383"/>
            <w:bookmarkEnd w:id="4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temeljn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5" w:name="__Fieldmark__6_3768033383"/>
            <w:bookmarkStart w:id="6" w:name="__Fieldmark__6_3768033383"/>
            <w:bookmarkEnd w:id="6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aplikativn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7" w:name="__Fieldmark__7_3768033383"/>
            <w:bookmarkStart w:id="8" w:name="__Fieldmark__7_3768033383"/>
            <w:bookmarkEnd w:id="8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eksperimentalni razvoj</w:t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DRUŽBENO EKONOMSKI CILJI</w:t>
              <w:br/>
            </w:r>
            <w:hyperlink r:id="rId5">
              <w:r>
                <w:rPr>
                  <w:rStyle w:val="InternetLink"/>
                  <w:spacing w:val="-2"/>
                  <w:sz w:val="17"/>
                  <w:szCs w:val="17"/>
                </w:rPr>
                <w:t>http://www.arrs.gov.si/sl/gradivo/sifranti/klasif-druzb-ekon.asp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TRAJANJE PROJEKTA (Duration of project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color w:val="CC99FF"/>
                <w:spacing w:val="-2"/>
                <w:sz w:val="8"/>
              </w:rPr>
            </w:pPr>
            <w:r>
              <w:rPr>
                <w:color w:val="CC99FF"/>
                <w:spacing w:val="-2"/>
              </w:rPr>
              <w:t>January 1, 2008 – December 31, 2010</w:t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RAZISKOVALNO SODELOVANJE MED REPUBLIKO SLOVENIJO IN  ZDA, 2008-20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CIENTIFIC RESEARCH COOPERATION BETWEEN THE REPUBLIC OF SLOVENIA AND THE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UNITED STATES OF AMERICA, 2008-201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 xml:space="preserve">ODGOVORNI  NOSILEC PROJEKTA v RS (Principal Investigator in Slovenia) 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5"/>
        <w:gridCol w:w="2786"/>
        <w:gridCol w:w="4153"/>
      </w:tblGrid>
      <w:tr>
        <w:trPr>
          <w:trHeight w:val="567" w:hRule="exact"/>
        </w:trPr>
        <w:tc>
          <w:tcPr>
            <w:tcW w:w="506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1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I</w:t>
            </w:r>
            <w:bookmarkStart w:id="9" w:name="Besedilo4"/>
            <w:bookmarkEnd w:id="9"/>
            <w:r>
              <w:rPr>
                <w:spacing w:val="-2"/>
              </w:rPr>
              <w:t>ME (First Nam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</w:t>
            </w:r>
            <w:bookmarkStart w:id="10" w:name="Besedilo5"/>
            <w:bookmarkEnd w:id="10"/>
            <w:r>
              <w:rPr>
                <w:spacing w:val="-2"/>
              </w:rPr>
              <w:t>AZIV (Degre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73" w:hRule="exact"/>
          <w:cantSplit w:val="true"/>
        </w:trPr>
        <w:tc>
          <w:tcPr>
            <w:tcW w:w="2275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ODGOVORNEGA NOSILCA (Signature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ODOBRITEV PRIJAVITELJA (Institutional Authorisation) – SLOVENIAN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27"/>
        <w:gridCol w:w="4519"/>
      </w:tblGrid>
      <w:tr>
        <w:trPr/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Potrjujemo, da inštitucija, v kateri je zaposlen odgovorni nosilec, podpira njeno/njegovo vlogo za sofinanciranje znanstvenoraziskovalnega in  tehnološkega sodelovanja z Združenimi državami Amerike.</w:t>
            </w:r>
            <w:r>
              <w:rPr>
                <w:spacing w:val="-3"/>
              </w:rPr>
              <w:t xml:space="preserve"> </w:t>
            </w:r>
          </w:p>
        </w:tc>
      </w:tr>
      <w:tr>
        <w:trPr>
          <w:trHeight w:val="907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3"/>
              </w:rPr>
              <w:t>ŠIFRA RO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ŽIG (seal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DPIS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RAZISKOVALNO SODELOVANJE MED REPUBLIKO SLOVENIJO IN  ZDA, 2008-20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CIENTIFIC RESEARCH COOPERATION BETWEEN THE REPUBLIC OF SLOVENIA AND THE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UNITED STATES OF AMERICA, 2008-201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PODATKI O NOSILCU PROJEKTA V ZDA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(U.S. Counterpart Scientist)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0"/>
        <w:gridCol w:w="2720"/>
        <w:gridCol w:w="4394"/>
      </w:tblGrid>
      <w:tr>
        <w:trPr>
          <w:trHeight w:val="567" w:hRule="exact"/>
        </w:trPr>
        <w:tc>
          <w:tcPr>
            <w:tcW w:w="482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IME (First Name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LOŽAJ (Posi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2100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RAZISK. ORGANIZACIJA</w:t>
              <w:br/>
              <w:t>(Institu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widowControl/>
              <w:tabs>
                <w:tab w:val="clear" w:pos="9360"/>
                <w:tab w:val="left" w:pos="-720" w:leader="none"/>
              </w:tabs>
              <w:spacing w:before="90" w:after="0"/>
              <w:ind w:right="-262" w:hanging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PODPIS PARTNERJA  IZ ZDA</w:t>
            </w:r>
          </w:p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(Signature of the U.S. Counterpart Scientist)     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RAZISKOVALNO SODELOVANJE MED REPUBLIKO SLOVENIJO IN  ZDA, 2008-20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CIENTIFIC RESEARCH COOPERATION BETWEEN THE REPUBLIC OF SLOVENIA AND THE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UNITED STATES OF AMERICA, 2008-201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 xml:space="preserve">OSNOVNI VIRI FINANCIRANJA RAZISKAV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6096"/>
      </w:tblGrid>
      <w:tr>
        <w:trPr>
          <w:trHeight w:val="3589" w:hRule="atLeast"/>
          <w:cantSplit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PROJEKTOV, KI JIH FINANCIRA ARRS in  MVZT RS.</w:t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/>
              <w:t>ŠIFRE IN NASLOVI</w:t>
              <w:br/>
              <w:t xml:space="preserve">MEDNARODNIH PROJEKTOV;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OKVIRNI PROGRAMI EU IN OSTALI MEDNARODNI PROGRAMI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br/>
              <w:t>Opomba: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P</w:t>
            </w:r>
            <w:r>
              <w:rPr/>
              <w:t>rojekti bilateralnega znanstvenega sodelovanja niso podlaga  osnovnega financiranja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RAZISKOVALNO RAZVOJNIH PROJEKTOV, KI JIH FINANCIRA GOSPODARSTVO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1440" w:right="1440" w:gutter="0" w:header="737" w:top="1701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18"/>
      </w:rPr>
      <w:t>ARRS-MS-ZDA-11-A/2007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, Tivolska cesta 30</w:t>
    </w:r>
    <w:r>
      <w:rPr/>
      <w:t>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29:00Z</dcterms:created>
  <dc:creator>ARRS</dc:creator>
  <dc:description/>
  <cp:keywords/>
  <dc:language>en-US</dc:language>
  <cp:lastModifiedBy>Michaud Marija</cp:lastModifiedBy>
  <cp:lastPrinted>2007-12-11T09:09:00Z</cp:lastPrinted>
  <dcterms:modified xsi:type="dcterms:W3CDTF">2007-12-11T08:10:00Z</dcterms:modified>
  <cp:revision>20</cp:revision>
  <dc:subject/>
  <dc:title>ARRS-MS-ZDA-11-A/2007</dc:title>
</cp:coreProperties>
</file>