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UKRAJINO, 2007-200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N-UKRAINIAN COOPERATION IN SCIENCE AND TECHNOLOGY, 2007-2008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  <w:t>Predlog projekta (Project Proposal) – do 3 strani (up to 3 pages)</w:t>
      </w:r>
    </w:p>
    <w:p>
      <w:pPr>
        <w:pStyle w:val="TextBody"/>
        <w:spacing w:before="0" w:after="120"/>
        <w:rPr/>
      </w:pPr>
      <w:r>
        <w:rPr/>
        <w:t>(povzetek vsebine – do 500 besed v slovenskem in angleškem jeziku; definicija ciljev projekta; opis prejšnjega sodelovanja; pričakovani rezultati in pridobitve – abstract up to 500 words in Slovenian and English languages; definition of project goals, previous cooperation; expected results and achievements)</w:t>
      </w:r>
    </w:p>
    <w:tbl>
      <w:tblPr>
        <w:tblW w:w="91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11140" w:hRule="atLeast"/>
        </w:trPr>
        <w:tc>
          <w:tcPr>
            <w:tcW w:w="9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 Z UKRAJINO, 2007-200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N-UKRAINIAN COOPERATION IN SCIENCE AND TECHNOLOGY, 2007-2008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spacing w:before="120" w:after="120"/>
        <w:rPr>
          <w:spacing w:val="-3"/>
          <w:sz w:val="24"/>
        </w:rPr>
      </w:pPr>
      <w:r>
        <w:rPr>
          <w:b/>
          <w:spacing w:val="-3"/>
          <w:sz w:val="24"/>
        </w:rPr>
        <w:t xml:space="preserve">Kratek strokovni življenjepis slovenskega nosilca projekta in seznam publikacij v zvezi z vsebino projekta v zadnjih 5 letih (Brief CV of the Slovenian Principal Investigator and list of publications referring to the proposed project) </w:t>
      </w:r>
    </w:p>
    <w:tbl>
      <w:tblPr>
        <w:tblW w:w="91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11270" w:hRule="atLeast"/>
        </w:trPr>
        <w:tc>
          <w:tcPr>
            <w:tcW w:w="9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 Z UKRAJINO, 2007-200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N-UKRAINIAN COOPERATION IN SCIENCE AND TECHNOLOGY, 2007-2008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spacing w:val="-2"/>
          <w:sz w:val="26"/>
        </w:rPr>
      </w:pPr>
      <w:r>
        <w:rPr>
          <w:b/>
          <w:spacing w:val="-2"/>
          <w:sz w:val="26"/>
        </w:rPr>
        <w:t>Kratek strokovni življenjepis ukrajinskega nosilca projekta</w:t>
        <w:br/>
        <w:t xml:space="preserve">(Brief CV of the Ukrainian Principal Investigator) 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  <w:sz w:val="26"/>
        </w:rPr>
      </w:pPr>
      <w:r>
        <w:rPr>
          <w:spacing w:val="-2"/>
          <w:sz w:val="26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9097"/>
        <w:gridCol w:w="117"/>
      </w:tblGrid>
      <w:tr>
        <w:trPr>
          <w:trHeight w:val="10976" w:hRule="atLeast"/>
        </w:trPr>
        <w:tc>
          <w:tcPr>
            <w:tcW w:w="91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214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UKRAJINO, 2007-200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N-UKRAINIAN COOPERATION IN SCIENCE AND TECHNOLOGY, 2007-2008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>DRUGI SODELUJOČI RAZISKOVALCI (Project Staff) - SLOVENIAN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8"/>
        <w:gridCol w:w="6654"/>
      </w:tblGrid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>To stran po potrebi razmnožit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spacing w:val="-2"/>
              </w:rPr>
              <w:t>ZNANSTVENO TEHNOLOŠKO SODELOVANJE Z UKRAJINO, 2007-200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N-UKRAINIAN  COOPERATION IN SCIENCE AND TECHNOLOGY, 2007-2008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>DRUGI SODELUJOČI RAZISKOVALCI (Project Staff) – UKRAINIAN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8"/>
        <w:gridCol w:w="6654"/>
      </w:tblGrid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>To stran po potrebi razmnožite.</w:t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UKRAJINO, 2007-200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N-UKRAINIAN COOPERATION IN SCIENCE AND TECHNOLOGY, 2007-2008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>OPIS DOSEDANJEGA SODELOVANJA TER SEZNAM SKUPNIH PUBLIKACIJ  (Description of Previous Cooperation and List of Joint Publications)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trHeight w:val="10935" w:hRule="atLeast"/>
        </w:trPr>
        <w:tc>
          <w:tcPr>
            <w:tcW w:w="9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apis"/>
        <w:spacing w:before="240" w:after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trHeight w:val="678" w:hRule="atLeast"/>
        </w:trPr>
        <w:tc>
          <w:tcPr>
            <w:tcW w:w="92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spacing w:val="-2"/>
              </w:rPr>
              <w:t>ZNANSTVENO TEHNOLOŠKO SODELOVANJE Z UKRAJINO, 2007 - 2008 SLOVENIAN</w:t>
              <w:br/>
              <w:t>UKRAINIAN COOPERATION IN SCIENCE AND TECHNOLOGY, 2007 - 2008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apis"/>
        <w:spacing w:before="240" w:after="120"/>
        <w:rPr/>
      </w:pPr>
      <w:r>
        <w:rPr/>
        <w:t>PREDLOG MEDSEBOJNIH OBISKOV – PROPOSED VISITS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7"/>
        <w:gridCol w:w="2653"/>
        <w:gridCol w:w="2778"/>
      </w:tblGrid>
      <w:tr>
        <w:trPr>
          <w:trHeight w:val="236" w:hRule="atLeast"/>
        </w:trPr>
        <w:tc>
          <w:tcPr>
            <w:tcW w:w="36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. LETO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. LETO</w:t>
            </w:r>
          </w:p>
        </w:tc>
      </w:tr>
      <w:tr>
        <w:trPr>
          <w:trHeight w:val="826" w:hRule="atLeast"/>
        </w:trPr>
        <w:tc>
          <w:tcPr>
            <w:tcW w:w="3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i w:val="false"/>
                <w:iCs/>
                <w:spacing w:val="-2"/>
              </w:rPr>
              <w:t>Obiski slovenskih raziskovalcev v Ukrajini</w:t>
            </w:r>
            <w:r>
              <w:rPr>
                <w:i w:val="false"/>
                <w:iCs/>
                <w:color w:val="CC99FF"/>
                <w:spacing w:val="-2"/>
              </w:rPr>
              <w:t xml:space="preserve"> –</w:t>
            </w:r>
            <w:r>
              <w:rPr>
                <w:i w:val="false"/>
                <w:iCs/>
                <w:spacing w:val="-2"/>
              </w:rPr>
              <w:t xml:space="preserve"> mednarodni prevozni stroški</w:t>
            </w:r>
          </w:p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VISITS – SLOVENIAN RESEARCHERS – INTERNATIONAL TRAVEL)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iCs/>
                <w:spacing w:val="-2"/>
                <w:sz w:val="22"/>
              </w:rPr>
            </w:pPr>
            <w:r>
              <w:rPr>
                <w:iCs/>
                <w:spacing w:val="-2"/>
                <w:sz w:val="22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3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284" w:hanging="0"/>
              <w:rPr>
                <w:spacing w:val="-2"/>
              </w:rPr>
            </w:pPr>
            <w:r>
              <w:rPr>
                <w:spacing w:val="-2"/>
              </w:rPr>
              <w:t>Število in trajanje kratkih obiskov (do 7 dni)  /</w:t>
              <w:br/>
              <w:t>Number and Duration of Short Visits (up to 7 days)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284" w:hanging="0"/>
              <w:rPr>
                <w:spacing w:val="-2"/>
              </w:rPr>
            </w:pPr>
            <w:r>
              <w:rPr>
                <w:spacing w:val="-2"/>
              </w:rPr>
              <w:t>Sredstva za kratke obiske /</w:t>
              <w:br/>
              <w:t>Funding Proposal for Short Visits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284" w:hanging="0"/>
              <w:rPr>
                <w:spacing w:val="-2"/>
              </w:rPr>
            </w:pPr>
            <w:r>
              <w:rPr>
                <w:spacing w:val="-2"/>
              </w:rPr>
              <w:t>Število in trajanje dolgih obiskov ( do 1 mesec) /</w:t>
              <w:br/>
              <w:t>Number and Duration of Long Visits (up to 1 month )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284" w:hanging="0"/>
              <w:rPr>
                <w:spacing w:val="-2"/>
              </w:rPr>
            </w:pPr>
            <w:r>
              <w:rPr>
                <w:spacing w:val="-2"/>
              </w:rPr>
              <w:t>Sredstva za dolge obiske  /</w:t>
              <w:br/>
              <w:t>Funding Proposal for Long Visits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spacing w:val="-2"/>
              </w:rPr>
              <w:t xml:space="preserve"> </w:t>
            </w:r>
            <w:r>
              <w:rPr>
                <w:i/>
                <w:iCs/>
                <w:spacing w:val="-2"/>
              </w:rPr>
              <w:t>Obiski ukrajinskih raziskovalcev v RS – namestitev in dnevnice</w:t>
            </w:r>
          </w:p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 xml:space="preserve"> </w:t>
            </w:r>
            <w:r>
              <w:rPr>
                <w:iCs/>
                <w:spacing w:val="-2"/>
              </w:rPr>
              <w:t>(VISITS  - UKRAINIAN RESEARCHERS – ACCOMMODATION AND PER DIEM)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iCs/>
                <w:spacing w:val="-2"/>
                <w:sz w:val="22"/>
              </w:rPr>
            </w:pPr>
            <w:r>
              <w:rPr>
                <w:iCs/>
                <w:spacing w:val="-2"/>
                <w:sz w:val="22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3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284" w:hanging="0"/>
              <w:rPr>
                <w:spacing w:val="-2"/>
              </w:rPr>
            </w:pPr>
            <w:r>
              <w:rPr>
                <w:spacing w:val="-2"/>
              </w:rPr>
              <w:t>Število in trajanje kratkih obiskov (do 14 dni)  /</w:t>
              <w:br/>
              <w:t>Number and Duration of Short Visits (up to 14 days)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284" w:hanging="0"/>
              <w:rPr>
                <w:spacing w:val="-2"/>
              </w:rPr>
            </w:pPr>
            <w:r>
              <w:rPr>
                <w:spacing w:val="-2"/>
              </w:rPr>
              <w:t>Sredstva za kratke obiske /</w:t>
              <w:br/>
              <w:t>Funding Proposal for Short Visits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284" w:hanging="0"/>
              <w:rPr>
                <w:spacing w:val="-2"/>
              </w:rPr>
            </w:pPr>
            <w:r>
              <w:rPr>
                <w:spacing w:val="-2"/>
              </w:rPr>
              <w:t>Število in trajanje dolgih obiskov ( do 1 mesec)  /</w:t>
              <w:br/>
              <w:t>Number and Duration of Long Visits ( up to 1 month)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284" w:hanging="0"/>
              <w:rPr>
                <w:spacing w:val="-2"/>
              </w:rPr>
            </w:pPr>
            <w:r>
              <w:rPr>
                <w:spacing w:val="-2"/>
              </w:rPr>
              <w:t>Sredstva za dolge obiske  /</w:t>
              <w:br/>
              <w:t>Funding Proposal for Long Visits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6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SKUPNA SREDSTVA ZA IZMENJAVE RAZISKOVALCEV (A+B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TOTAL FOR EXCHANGE VISITS (A+B)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644" w:right="1134" w:gutter="0" w:header="0" w:top="1134" w:footer="73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4601" w:leader="none"/>
      </w:tabs>
      <w:ind w:right="360" w:hanging="0"/>
      <w:rPr>
        <w:szCs w:val="18"/>
      </w:rPr>
    </w:pPr>
    <w:r>
      <w:rPr>
        <w:szCs w:val="18"/>
      </w:rPr>
    </w:r>
  </w:p>
  <w:p>
    <w:pPr>
      <w:pStyle w:val="Footer"/>
      <w:tabs>
        <w:tab w:val="clear" w:pos="9072"/>
        <w:tab w:val="center" w:pos="4536" w:leader="none"/>
        <w:tab w:val="right" w:pos="14601" w:leader="none"/>
      </w:tabs>
      <w:ind w:right="360" w:hanging="0"/>
      <w:rPr/>
    </w:pPr>
    <w:r>
      <w:rPr>
        <w:szCs w:val="18"/>
      </w:rPr>
      <w:t xml:space="preserve">ARRS-MS-UA-07-08/B/2006 </w:t>
      <w:tab/>
      <w:t xml:space="preserve">                                                                                                                    Stra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od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2:45:00Z</dcterms:created>
  <dc:creator>ARRS</dc:creator>
  <dc:description/>
  <cp:keywords/>
  <dc:language>en-US</dc:language>
  <cp:lastModifiedBy>GroseljN</cp:lastModifiedBy>
  <cp:lastPrinted>2006-03-27T16:49:00Z</cp:lastPrinted>
  <dcterms:modified xsi:type="dcterms:W3CDTF">2006-03-30T09:47:00Z</dcterms:modified>
  <cp:revision>35</cp:revision>
  <dc:subject/>
  <dc:title>Obrazec ARRS-MS-PT-06-07-05/B/2005</dc:title>
</cp:coreProperties>
</file>