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ZNANSTVENO TEHNOLOŠKO SODELOVANJE  Z REPUBLIKO TURČIJO, 2009 - 2011</w:t>
            </w:r>
            <w:r>
              <w:rPr>
                <w:color w:val="CC99FF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TURKISH COOPERATION IN SCIENCE AND TECHNOLOGY, 2009 - 201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9 – 201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third year of 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57" w:type="dxa"/>
          <w:left w:w="120" w:type="dxa"/>
          <w:bottom w:w="28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TURKISH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ind w:right="-720" w:hanging="0"/>
        <w:outlineLvl w:val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TURKIS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(Only for slovenian institution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zpolni samo slovenska stran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Turke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0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Turke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1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Turke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>
          <w:sz w:val="22"/>
          <w:szCs w:val="2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footerReference w:type="default" r:id="rId2"/>
      <w:type w:val="continuous"/>
      <w:pgSz w:w="11906" w:h="16838"/>
      <w:pgMar w:left="1247" w:right="1247" w:gutter="0" w:header="0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caps/>
        <w:szCs w:val="18"/>
      </w:rPr>
      <w:t>ARRS-MS-tr-03-C/2008</w:t>
    </w:r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42:00Z</dcterms:created>
  <dc:creator>ARRS</dc:creator>
  <dc:description/>
  <cp:keywords/>
  <dc:language>en-US</dc:language>
  <cp:lastModifiedBy>Mitja Tomažič</cp:lastModifiedBy>
  <cp:lastPrinted>2008-03-11T16:58:00Z</cp:lastPrinted>
  <dcterms:modified xsi:type="dcterms:W3CDTF">2008-03-18T11:31:00Z</dcterms:modified>
  <cp:revision>14</cp:revision>
  <dc:subject/>
  <dc:title>Obrazec ARRS-MS-TR-03-C/2008</dc:title>
</cp:coreProperties>
</file>