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REPUBLIKO TURČIJO, 2008 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SLOVENIA-TURKEY COOPERATION IN SCIENCE AND TECHNOLOGY, </w:t>
            </w:r>
            <w:r>
              <w:rPr>
                <w:color w:val="000000"/>
                <w:spacing w:val="-2"/>
                <w:sz w:val="18"/>
                <w:szCs w:val="18"/>
              </w:rPr>
              <w:t>2008-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142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Proj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Proj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URKISH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C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irstNam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irstNameC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sultPub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egree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Ins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Ins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AddressIns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AddressIns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ep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eph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tartDat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tartDate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sult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sult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URKISH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Researc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Researc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Direc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Direc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Direc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ProjS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Name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Name_09_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TR-08-10-03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4:00Z</dcterms:created>
  <dc:creator>ARRS</dc:creator>
  <dc:description/>
  <cp:keywords/>
  <dc:language>en-US</dc:language>
  <cp:lastModifiedBy>Grošelj Nevenka</cp:lastModifiedBy>
  <cp:lastPrinted>2007-03-15T12:03:00Z</cp:lastPrinted>
  <dcterms:modified xsi:type="dcterms:W3CDTF">2007-03-16T07:47:00Z</dcterms:modified>
  <cp:revision>8</cp:revision>
  <dc:subject/>
  <dc:title>Obrazec ARRS-MS-CY-08-10-03-C/2007</dc:title>
</cp:coreProperties>
</file>