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jc w:val="both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20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jNosilec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 xml:space="preserve">Kratek strokovni življenjepis turškega nosilca projekta </w:t>
        <w:br/>
        <w:t xml:space="preserve">(Brief CV of the Turkis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jCiperNos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RO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raS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ekRazisk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azisk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azisk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RO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raS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azisk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aziskRO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raS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TURKIS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Cy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  <w:gridCol w:w="14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798"/>
        <w:gridCol w:w="1798"/>
        <w:gridCol w:w="1798"/>
      </w:tblGrid>
      <w:tr>
        <w:trPr>
          <w:trHeight w:val="236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3. LETO </w:t>
            </w:r>
          </w:p>
        </w:tc>
      </w:tr>
      <w:tr>
        <w:trPr>
          <w:trHeight w:val="826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Turčiji -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1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1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1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kratke obiske/   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2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2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2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 do 3 mesece)</w:t>
              <w:br/>
              <w:t>Number and Duration of Long Visits (from 1 up to 3 month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3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3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3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 Funding Proposal for Long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4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4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4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turš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TURKISH  RESEARCHERS – ACCOMMODATION  AND PER DIEM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5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5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5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6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6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6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v)</w:t>
              <w:br/>
              <w:t>Number and Duration of Long Visits (up to 3 month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7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7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7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Funding Proposal for Long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8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8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8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 (A+B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Predlog_9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Predlog_9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Predlog_9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TR-08-10-03-B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8:00Z</dcterms:created>
  <dc:creator>ARRS</dc:creator>
  <dc:description/>
  <cp:keywords/>
  <dc:language>en-US</dc:language>
  <cp:lastModifiedBy>Grošelj Nevenka</cp:lastModifiedBy>
  <cp:lastPrinted>2007-04-13T08:58:00Z</cp:lastPrinted>
  <dcterms:modified xsi:type="dcterms:W3CDTF">2007-04-13T06:59:00Z</dcterms:modified>
  <cp:revision>3</cp:revision>
  <dc:subject/>
  <dc:title>Obrazec ARRS-CY-08-10-03-B/2007</dc:title>
</cp:coreProperties>
</file>