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keepNext w:val="true"/>
        <w:keepLines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Kratek strokovni življenjepis argentinskega nosilca projekta</w:t>
        <w:br/>
        <w:t xml:space="preserve">(Brief CV of the Turkish Principal Investigator) 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RUGI SODELUJOČI RAZISKOVALCI (Project Staff) – TURKIS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097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1440" w:gutter="0" w:header="873" w:top="1588" w:footer="737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851" w:top="1644" w:footer="737" w:bottom="1134"/>
          <w:formProt w:val="tru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5-2008</w:t>
            </w:r>
          </w:p>
        </w:tc>
      </w:tr>
    </w:tbl>
    <w:p>
      <w:pPr>
        <w:pStyle w:val="Napis"/>
        <w:spacing w:before="240" w:after="120"/>
        <w:rPr/>
      </w:pPr>
      <w:r>
        <w:rPr/>
        <w:t>PREDLOG MEDSEBOJNIH OBISKOV – PROPOSED VISIT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1"/>
        <w:gridCol w:w="3235"/>
        <w:gridCol w:w="3103"/>
        <w:gridCol w:w="3101"/>
      </w:tblGrid>
      <w:tr>
        <w:trPr>
          <w:trHeight w:val="236" w:hRule="atLeast"/>
        </w:trPr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. LETO</w:t>
            </w:r>
          </w:p>
        </w:tc>
      </w:tr>
      <w:tr>
        <w:trPr>
          <w:trHeight w:val="826" w:hRule="atLeast"/>
        </w:trPr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  <w:t>Obiski slovenskih raziskovalcev v Turčiji –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kratkih obiskov (do 14 dni)  /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redstva za kratke obiske  /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dolgih obiskov (od enega meseca do 3  mesecev)  /</w:t>
              <w:br/>
              <w:t>Number and Duration of Long Visits (from 1 up to 3 month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redstva za dolge obiske  /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. LETO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turških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TURKISH. RESEARCHERS – ACCOMMODATION AND PER DIEM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jc w:val="both"/>
              <w:rPr/>
            </w:pPr>
            <w:r>
              <w:rPr>
                <w:spacing w:val="-2"/>
                <w:sz w:val="22"/>
              </w:rPr>
              <w:t>Sredstva za kratke obiske /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dolgih obiskov (od enega meseca do 3 mesecev)  /</w:t>
              <w:br/>
              <w:t>Number and Duration of Long Visits (from 1 up to 3 month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redstva za dolge obiske  /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type w:val="continuous"/>
      <w:pgSz w:orient="landscape" w:w="16838" w:h="11906"/>
      <w:pgMar w:left="1134" w:right="1134" w:gutter="0" w:header="851" w:top="164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TR-06-09-B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rg OF 13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26:00Z</dcterms:created>
  <dc:creator>ARRS</dc:creator>
  <dc:description/>
  <cp:keywords/>
  <dc:language>en-US</dc:language>
  <cp:lastModifiedBy>GroseljN</cp:lastModifiedBy>
  <cp:lastPrinted>2005-03-18T09:24:00Z</cp:lastPrinted>
  <dcterms:modified xsi:type="dcterms:W3CDTF">2006-03-23T13:57:00Z</dcterms:modified>
  <cp:revision>19</cp:revision>
  <dc:subject/>
  <dc:title>ARRS-MS-TR-06-09-B/2006</dc:title>
</cp:coreProperties>
</file>