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TURČIJO 2006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6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/>
            </w:pPr>
            <w:r>
              <w:rPr>
                <w:spacing w:val="-2"/>
              </w:rPr>
              <w:t>PODLAGA:</w:t>
              <w:tab/>
              <w:t>Sporazum o sodelovanju v znanosti in tehnologiji med Vlado Republike Slovenije in Vlado Republike Turčije (Ur.l.RS št. 59/03, MP, št. 14/03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057479298"/>
            <w:bookmarkStart w:id="3" w:name="__Fieldmark__7_105747929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057479298"/>
            <w:bookmarkStart w:id="5" w:name="__Fieldmark__8_105747929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1057479298"/>
            <w:bookmarkStart w:id="7" w:name="__Fieldmark__9_1057479298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October  1, 2006 – October 1, 2009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6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6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Turčij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6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6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TUR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TURKIS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TURŠKEGA NOSILCA PROJEKTA</w:t>
              <w:br/>
              <w:t>(Signature of the Turk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6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6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TR-06-09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,</w:t>
    </w:r>
    <w:r>
      <w:rPr/>
      <w:t xml:space="preserve">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1:00Z</dcterms:created>
  <dc:creator>ARRS</dc:creator>
  <dc:description/>
  <cp:keywords/>
  <dc:language>en-US</dc:language>
  <cp:lastModifiedBy>GroseljN</cp:lastModifiedBy>
  <cp:lastPrinted>2006-03-23T09:29:00Z</cp:lastPrinted>
  <dcterms:modified xsi:type="dcterms:W3CDTF">2006-03-23T12:03:00Z</dcterms:modified>
  <cp:revision>8</cp:revision>
  <dc:subject/>
  <dc:title>ARRS-MS-TR-06-09-A/2006</dc:title>
</cp:coreProperties>
</file>