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TURČIJO 2005-200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TURKEY COOPERATION IN SCIENCE AND TECHNOLOGY, 2005-2008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ind w:left="1064" w:hanging="1064"/>
              <w:rPr/>
            </w:pPr>
            <w:r>
              <w:rPr>
                <w:spacing w:val="-2"/>
              </w:rPr>
              <w:t>PODLAGA:</w:t>
              <w:tab/>
              <w:t>Sporazum o sodelovanju v znanosti in tehnologiji med Vlado Republike Slovenije in Vlado Republike Turčije (Ur.l.RS št. 59/03, MP, št. 14/03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5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8"/>
      </w:tblGrid>
      <w:tr>
        <w:trPr>
          <w:trHeight w:val="1559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"/>
          </w:p>
        </w:tc>
      </w:tr>
      <w:tr>
        <w:trPr>
          <w:trHeight w:val="1559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JEZIKU  SODELUJOČE DRŽAVE  (neobvezno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 xml:space="preserve">(Project title in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</w:rPr>
              <w:t xml:space="preserve"> language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  (Field of scienc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  <w:t>(Slovenian Research Agency methodology)</w:t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  <w:t>(FRASCATI methodology)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  <w:t>(CERIF methodology)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VRSTA RAZISKAVE (Type of research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7_1303466163"/>
            <w:bookmarkStart w:id="3" w:name="__Fieldmark__7_1303466163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 (basic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8_1303466163"/>
            <w:bookmarkStart w:id="5" w:name="__Fieldmark__8_1303466163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 (applied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6" w:name="__Fieldmark__9_1303466163"/>
            <w:bookmarkStart w:id="7" w:name="__Fieldmark__9_1303466163"/>
            <w:bookmarkEnd w:id="7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  (experimental development)</w:t>
            </w:r>
          </w:p>
        </w:tc>
      </w:tr>
      <w:tr>
        <w:trPr>
          <w:trHeight w:val="85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  <w:t>(Socio-economic goals)</w:t>
              <w:br/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8"/>
              </w:rPr>
            </w:pPr>
            <w:r>
              <w:rPr>
                <w:spacing w:val="-2"/>
              </w:rPr>
              <w:t>October  1, 2005 – October 1, 2008</w:t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TURČIJO, 2005-200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TURKEY COOPERATION IN SCIENCE AND TECHNOLOGY, 2005-2008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</w:t>
            </w:r>
            <w:bookmarkStart w:id="8" w:name="Besedilo4"/>
            <w:bookmarkEnd w:id="8"/>
            <w:r>
              <w:rPr>
                <w:spacing w:val="-2"/>
              </w:rPr>
              <w:t>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</w:t>
            </w:r>
            <w:bookmarkStart w:id="9" w:name="Besedilo5"/>
            <w:bookmarkEnd w:id="9"/>
            <w:r>
              <w:rPr>
                <w:spacing w:val="-2"/>
              </w:rPr>
              <w:t>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  <w:cantSplit w:val="true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OAHeading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Potrjujemo, da inštitucija, v kateri je zaposlen odgovorni nosilec, podpira njeno/njegovo vlogo za sofinanciranje znanstveno tehnološkega sodelovanja z Republiko Turčijo.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907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TURČIJO, 2005-200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TURKEY COOPERATION IN SCIENCE AND TECHNOLOGY, 2005-2008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PODATKI O TURŠKEM NOSILCU PROJEKTA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(TURKISH Counterpart Scientist)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OAHeading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TURŠKEGA NOSILCA PROJEKTA</w:t>
              <w:br/>
              <w:t>(Signature of the Turkish Counterpart Scientist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TURČIJO, 2005-200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TURKEY COOPERATION IN SCIENCE AND TECHNOLOGY, 2005-2008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589" w:hRule="exac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 xml:space="preserve">ŠIFRE IN NASLOVI PROJEKTOV ALI PROGRAMOV NA PODROČJU TEMELJNEGA IN APLIKATIVNEGA RAZISKOVANJA, KI JIH FINANCIRA MVZT 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OKVIRNI PROGRAMI EU)</w:t>
              <w:br/>
            </w:r>
            <w:r>
              <w:rPr/>
              <w:t>projekti bilateralnega sodelovanja niso podlag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RAZISKOVALNO RAZVOJNIH PROJEKTOV, KI JIH FINANCIRA INDUSTRIJ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TR-05-08-04/A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9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45:00Z</dcterms:created>
  <dc:creator>ARRS</dc:creator>
  <dc:description/>
  <cp:keywords/>
  <dc:language>en-US</dc:language>
  <cp:lastModifiedBy>Mitja Tomažič</cp:lastModifiedBy>
  <cp:lastPrinted>2005-03-30T09:43:00Z</cp:lastPrinted>
  <dcterms:modified xsi:type="dcterms:W3CDTF">2005-04-08T08:29:00Z</dcterms:modified>
  <cp:revision>4</cp:revision>
  <dc:subject/>
  <dc:title>Obrazec ARRS-MS-TR-05-08-04/A/2005</dc:title>
</cp:coreProperties>
</file>