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nosilca projekta iz Srbije in Črne gore</w:t>
        <w:br/>
        <w:t xml:space="preserve">(Brief CV of the Principal Investigator from Serbia and Montenegro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Serbia&amp;Montenegr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3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05"/>
        <w:gridCol w:w="3076"/>
      </w:tblGrid>
      <w:tr>
        <w:trPr>
          <w:trHeight w:val="236" w:hRule="atLeast"/>
        </w:trPr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Srbiji in Črni gor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 xml:space="preserve">Obiski </w:t>
            </w:r>
            <w:r>
              <w:rPr>
                <w:i/>
                <w:iCs/>
                <w:spacing w:val="-2"/>
              </w:rPr>
              <w:t xml:space="preserve"> raziskovalcev iz SČG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- RESEARCHERS FROM SERBIA AND MONTENEGRO– ACCOMMODATION AND PER DIEM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jc w:val="both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 month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SCG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SCG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7:00Z</dcterms:created>
  <dc:creator>ARRS</dc:creator>
  <dc:description/>
  <cp:keywords/>
  <dc:language>en-US</dc:language>
  <cp:lastModifiedBy>Mitja Tomažič</cp:lastModifiedBy>
  <cp:lastPrinted>2005-05-13T14:25:00Z</cp:lastPrinted>
  <dcterms:modified xsi:type="dcterms:W3CDTF">2005-05-23T13:45:00Z</dcterms:modified>
  <cp:revision>4</cp:revision>
  <dc:subject/>
  <dc:title>Obrazec ARRS-MS-SCG-05/B/2005</dc:title>
</cp:coreProperties>
</file>