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</w:t>
            </w:r>
            <w:r>
              <w:rPr>
                <w:spacing w:val="-2"/>
              </w:rPr>
              <w:t>ZNANSTVENO TEHNOLOŠKO SODELOVANJE Z ROMUNIJO, 2005-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000" w:hRule="atLeas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Project title in Slovene language) 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A VEDA –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o šifrantu MŠZŠ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VEDA  - PODROČ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(po šifrantu Frascat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ZNANSTVENA DISCIPLI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o šifrantu EU – CERIF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Type of research (basic/applied/experimental developmen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Socioeconomic Goal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OMUNIJO, 2005-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ODGOVORNI NOSILEC (Principal Investigator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 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/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2" w:name="Besedilo4"/>
            <w:bookmarkEnd w:id="2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3" w:name="Besedilo5"/>
            <w:bookmarkEnd w:id="3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                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2"/>
        <w:jc w:val="left"/>
        <w:rPr/>
      </w:pPr>
      <w:r>
        <w:rPr/>
        <w:t>ODOBRITEV PRIJAVITELJA (Institutional Authorisation) SLOVEN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 xml:space="preserve">Potrjujemo, da inštitucija, v kateri je zaposlen odgovorni nosilec, podpira njeno/njegovo vlogo za sofinanciranje znanstveno tehnološkega sodelovanja  z Romunij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loga za sofinanciranje znanstveno-tehnološkega sodelovanja z Romunijo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ROMUNSKEM PARTNERJU (Roman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66"/>
        <w:gridCol w:w="4328"/>
      </w:tblGrid>
      <w:tr>
        <w:trPr/>
        <w:tc>
          <w:tcPr>
            <w:tcW w:w="488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PRIIMEK (Family Nam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1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ind w:right="-262" w:hanging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ROMUNSKEGA PARTNERJA  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(Signature of the Romanian Counterpart Scientist)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Vloga za sofinanciranje projektov znanstveno-tehnološkega sodelovanja z Romuni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                         </w:t>
            </w:r>
            <w:r>
              <w:rPr>
                <w:spacing w:val="-2"/>
              </w:rPr>
              <w:t>ZNANSTVENO TEHNOLOŠKO SODELOVANJE Z ROMUNIJO, 2005-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SLOVENIA/ SLOVENI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1458" w:hRule="atLeast"/>
        </w:trPr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loga za sofinanciranje projektov znanstveno-tehnološkega sodelovanja z Romunij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OMUNIJO, 2005-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ROMANIA/ROMUNI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If needed the page could be copied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loga za sofinanciranje projektov znanstveno-tehnološkega sodelovanja z Romunij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Z ROMUNIJO, 2005-2006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PROJEKTOV ALI PROGRAMOV NA PODROČJU TEMELJNEGA IN APLIKATIVNEGA RAZISKOVANJA, KI JIH FINANCIRA MŠZŠ  OZIROMA TEHNOLOŠKIH SPODBUD, KI JIH FINANCIRA M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vanish/>
                <w:spacing w:val="-3"/>
              </w:rPr>
            </w:pPr>
            <w:r>
              <w:rPr>
                <w:vanish/>
                <w:spacing w:val="-3"/>
              </w:rPr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MEDNARODNI PROJEKTI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5. OKVIRNI PROGRAM EU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/>
                <w:spacing w:val="-2"/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 PROJEKTI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</w:t>
      </w:r>
      <w:r>
        <w:rPr/>
        <w:t>ROMUNSKI  SOFINANC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513"/>
      </w:tblGrid>
      <w:tr>
        <w:trPr>
          <w:trHeight w:val="2895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NAZIV ORGANIZACIJE / AGENCIJE/ FONDACIJE/ ZDRUŽENJA/ INDUSTRIJSKEGA PARTNERJA</w:t>
            </w:r>
          </w:p>
          <w:p>
            <w:pPr>
              <w:pStyle w:val="Kazalovirovnaslov"/>
              <w:keepNext w:val="true"/>
              <w:keepLines/>
              <w:tabs>
                <w:tab w:val="clear" w:pos="9360"/>
                <w:tab w:val="left" w:pos="-720" w:leader="none"/>
              </w:tabs>
              <w:spacing w:before="120" w:after="0"/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Title of the institution, agency, fundation or association of the industrial partner</w:t>
            </w:r>
          </w:p>
        </w:tc>
        <w:tc>
          <w:tcPr>
            <w:tcW w:w="65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loga za sofinanciranje projektov znanstveno-tehnološkega sodelovanja z Romuni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2"/>
              </w:rPr>
              <w:t>ZNANSTVENO – TEHNOLOŠKO SODELOVANJE Z ROMUNIJO  2005 – 2006</w:t>
            </w:r>
          </w:p>
        </w:tc>
      </w:tr>
      <w:tr>
        <w:trPr/>
        <w:tc>
          <w:tcPr>
            <w:tcW w:w="9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ROMANIA – SLOVENIA COOPERATION IN SCIENCE AND TECHNOLOGY 2005 - 2006</w:t>
            </w:r>
          </w:p>
        </w:tc>
      </w:tr>
      <w:tr>
        <w:trPr/>
        <w:tc>
          <w:tcPr>
            <w:tcW w:w="9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1055" w:hRule="atLeast"/>
        </w:trPr>
        <w:tc>
          <w:tcPr>
            <w:tcW w:w="92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before="60" w:after="54"/>
              <w:rPr>
                <w:b/>
                <w:b/>
              </w:rPr>
            </w:pPr>
            <w:r>
              <w:rPr>
                <w:b/>
              </w:rPr>
              <w:t>OPIS DOSEDANJEGA SODELOVANJA TER SEZNAM SKUPNIH PUBLIKACI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(Description of Previous co-operation and List of Joint Publications)</w:t>
            </w:r>
          </w:p>
        </w:tc>
      </w:tr>
    </w:tbl>
    <w:p>
      <w:pPr>
        <w:pStyle w:val="Kazalovirovnaslov"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loga za sofinanciranje projektov znanstveno-tehnološkega sodelovanja z Romuni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OMUNIJO, 2005-20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ROMANIA-SLOVENIA COOPERATION IN SCIENCE AND TECHNOLOGY, 2005-2006</w:t>
            </w:r>
          </w:p>
        </w:tc>
      </w:tr>
    </w:tbl>
    <w:p>
      <w:pPr>
        <w:pStyle w:val="Napis"/>
        <w:jc w:val="left"/>
        <w:rPr/>
      </w:pPr>
      <w:r>
        <w:rPr/>
        <w:t>PREDLOG PORABE FINANČNIH SREDSTEV – PROPOSED BUDGET</w:t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6"/>
        <w:gridCol w:w="2582"/>
        <w:gridCol w:w="2478"/>
      </w:tblGrid>
      <w:tr>
        <w:trPr>
          <w:trHeight w:val="236" w:hRule="atLeast"/>
        </w:trPr>
        <w:tc>
          <w:tcPr>
            <w:tcW w:w="4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612" w:hRule="atLeast"/>
        </w:trPr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  <w:sz w:val="22"/>
              </w:rPr>
            </w:pPr>
            <w:r>
              <w:rPr>
                <w:i/>
                <w:iCs/>
                <w:spacing w:val="-2"/>
                <w:sz w:val="22"/>
              </w:rPr>
              <w:t xml:space="preserve">POTOVANJA SLOVENSKIH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i/>
                <w:iCs/>
                <w:spacing w:val="-2"/>
                <w:sz w:val="22"/>
              </w:rPr>
              <w:t>(TRAVEL – SLOVENE RESEARCHER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obiskov (do 12 dni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umber and Duration of  Visits (up to 12 day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4" w:name="Besedilo42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4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obiske  /   Funding Proposal for Visit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5" w:name="Besedilo43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5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 xml:space="preserve">POTOVANJA ROMUNSKIH RAZISKOVALCEV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  <w:sz w:val="22"/>
              </w:rPr>
            </w:pP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TRAVEL – ROMANIAN RESEARCHER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Število in trajanje obiskov (do 12 dni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Number and Duration of Visits (up to 12 days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obiske   /  Funding Proposal for Visits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6" w:name="Besedilo46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6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b/>
                <w:bCs/>
                <w:spacing w:val="-2"/>
              </w:rPr>
              <w:t xml:space="preserve">TOTAL FOR EXCHANGE VISITS OF THE PROJECT PARTNERS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bookmarkStart w:id="7" w:name="Besedilo47_Copy_1"/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  <w:bookmarkEnd w:id="7"/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Vloga za sofinanciranje projektov znanstveno-tehnološkega sodelovanja z Romunij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loga za sofinanciranje projektov znanstveno tehnološkega sodelovanja s Romunij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strstvo za šolstvo, znanost in šport Republike Slovenije, Trg OF 13, 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2"/>
    </w:pPr>
    <w:rPr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60" w:after="54"/>
      <w:outlineLvl w:val="3"/>
    </w:pPr>
    <w:rPr>
      <w:rFonts w:ascii="Arial" w:hAnsi="Arial" w:cs="Arial"/>
      <w:spacing w:val="-3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41:00Z</dcterms:created>
  <dc:creator>MZT</dc:creator>
  <dc:description/>
  <dc:language>en-US</dc:language>
  <cp:lastModifiedBy>Vzorec</cp:lastModifiedBy>
  <cp:lastPrinted>2002-05-28T08:57:00Z</cp:lastPrinted>
  <dcterms:modified xsi:type="dcterms:W3CDTF">2004-06-30T09:41:00Z</dcterms:modified>
  <cp:revision>2</cp:revision>
  <dc:subject/>
  <dc:title>Obrazec ZDA - 2001- 2003</dc:title>
</cp:coreProperties>
</file>