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PORTUGALSKO REPUBLIKO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PORTUGAL COOPERATION IN SCIENCE AND TECHNOLOGY, 2006-2007</w:t>
            </w:r>
          </w:p>
        </w:tc>
      </w:tr>
    </w:tbl>
    <w:p>
      <w:pPr>
        <w:pStyle w:val="TOAHeading"/>
        <w:keepNext w:val="true"/>
        <w:keepLines/>
        <w:widowControl/>
        <w:tabs>
          <w:tab w:val="clear" w:pos="9360"/>
          <w:tab w:val="left" w:pos="-720" w:leader="none"/>
        </w:tabs>
        <w:rPr>
          <w:rFonts w:ascii="Times New Roman" w:hAnsi="Times New Roman" w:cs="Times New Roman"/>
          <w:spacing w:val="-2"/>
          <w:lang w:val="sl-SI"/>
        </w:rPr>
      </w:pPr>
      <w:r>
        <w:rPr>
          <w:rFonts w:cs="Times New Roman" w:ascii="Times New Roman" w:hAnsi="Times New Roman"/>
          <w:spacing w:val="-2"/>
          <w:lang w:val="sl-S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>
                <w:spacing w:val="-2"/>
              </w:rPr>
            </w:pPr>
            <w:r>
              <w:rPr>
                <w:spacing w:val="-2"/>
              </w:rPr>
              <w:t>PODLAGA:</w:t>
              <w:tab/>
              <w:t>Sporazum o znanstveno-tehnološkem sodelovanju med Vlado Republike Slovenije in Vlado Portugalske Republike  (Ur.l.RS -  MP, 7/2003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NASLOV PROJEKTA V JEZIKU  SODELUJOČE DRŽAVE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title in the Portuguese 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6_3066760511"/>
            <w:bookmarkStart w:id="3" w:name="__Fieldmark__6_3066760511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7_3066760511"/>
            <w:bookmarkStart w:id="5" w:name="__Fieldmark__7_3066760511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8_3066760511"/>
            <w:bookmarkStart w:id="7" w:name="__Fieldmark__8_3066760511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6 –  December  31, 2007</w:t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PORTUGALSKO REPUBLIKO,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PORTUGAL 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stitucija, v kateri je zaposlen odgovorni nosilec, podpira njeno/njegovo vlogo za sofinanciranje znanstveno tehnološkega sodelovanja s Portugalsko Republik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PORTUGALSKO  REPUBLIKO,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PORTUGAL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PORTUGALSKEM 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PORTUGUESE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PORTUGALSKEGA NOSILCA PROJEKTA</w:t>
              <w:br/>
              <w:t>(Signature of the Portuguese 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PORTUGALSKO REPUBLIKO,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PORTUGAL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MV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PT-06-07-05/A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21:00Z</dcterms:created>
  <dc:creator>ARRS</dc:creator>
  <dc:description/>
  <cp:keywords/>
  <dc:language>en-US</dc:language>
  <cp:lastModifiedBy>Mitja Tomažič</cp:lastModifiedBy>
  <cp:lastPrinted>2005-05-18T15:50:00Z</cp:lastPrinted>
  <dcterms:modified xsi:type="dcterms:W3CDTF">2005-05-23T15:13:00Z</dcterms:modified>
  <cp:revision>5</cp:revision>
  <dc:subject/>
  <dc:title>Obrazec ARRS-MS-PT-06-07-05/A/2005</dc:title>
</cp:coreProperties>
</file>