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REPUBLIKO POLJSK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</w:rPr>
              <w:t>POLAND - SLOVENIA COOPERATION IN SCIENCE AND TECHNOLOGY 2008-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8 –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first  and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142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Proj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POLISH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Po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Po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zi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zivPo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o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ovPo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Ime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Naslo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NaslovPo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Te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TelPo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Fax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FaxPo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Emai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EmailPo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atumZa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ra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ublication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Lice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POLAND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odpis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odpisPo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Po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Dir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DirPo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Dir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DirPo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Nazi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NazivPo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Poland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PolName0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PolFrom0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PolDate0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PolName0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PolFrom0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PolDate0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PolName0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PolFrom0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PolDate0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PolName0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PolFrom0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PolDate0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PolName0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PolFrom0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PolDate0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Poland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PolName0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PolFrom0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PolDate0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PolName0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PolFrom0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PolDate0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PolName0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PolFrom0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PolDate0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PolName0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PolFrom0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PolDate0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PolName0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PolFrom0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PolDate0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8505" w:hRule="atLeast"/>
        </w:trPr>
        <w:tc>
          <w:tcPr>
            <w:tcW w:w="9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brazecID"/>
    <w:r>
      <w:rPr>
        <w:szCs w:val="18"/>
      </w:rPr>
      <w:t>ARRS-MS-PL-08-09-05-C/2007</w:t>
    </w:r>
    <w:bookmarkEnd w:id="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4:00Z</dcterms:created>
  <dc:creator>ARRS</dc:creator>
  <dc:description/>
  <cp:keywords/>
  <dc:language>en-US</dc:language>
  <cp:lastModifiedBy>Grošelj Nevenka</cp:lastModifiedBy>
  <cp:lastPrinted>2007-05-03T14:54:00Z</cp:lastPrinted>
  <dcterms:modified xsi:type="dcterms:W3CDTF">2007-05-03T12:54:00Z</dcterms:modified>
  <cp:revision>18</cp:revision>
  <dc:subject/>
  <dc:title>Obrazec ARRS-MS-PL-08-09-05-C/2007</dc:title>
</cp:coreProperties>
</file>