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1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jc w:val="both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0206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redlogProjE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trHeight w:val="810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 xml:space="preserve">Kratek strokovni življenjepis poljskega nosilca projekta (Brief CV of the Polish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67"/>
        <w:gridCol w:w="67"/>
      </w:tblGrid>
      <w:tr>
        <w:trPr>
          <w:trHeight w:val="1097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ZivljPo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isk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isk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SifRO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azisk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POLISH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Po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Po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Po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Po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Po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Po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Po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Po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Po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Po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riimPo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ImePo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NazivPo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PozicPo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ROPo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2"/>
        <w:gridCol w:w="142"/>
      </w:tblGrid>
      <w:tr>
        <w:trPr>
          <w:trHeight w:val="10935" w:hRule="atLeast"/>
        </w:trPr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Publikac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EPUBLIKO POLJSK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POLAND - SLOVENIA COOPERATION IN SCIENCE AND TECHNOLOGY 2008-2009</w:t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1798"/>
        <w:gridCol w:w="1798"/>
        <w:gridCol w:w="1798"/>
      </w:tblGrid>
      <w:tr>
        <w:trPr>
          <w:trHeight w:val="236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3. LETO </w:t>
            </w:r>
          </w:p>
        </w:tc>
      </w:tr>
      <w:tr>
        <w:trPr>
          <w:trHeight w:val="826" w:hRule="atLeast"/>
        </w:trPr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>Obiski slovenskih raziskovalcev na Poljskem-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Ob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Ob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Ob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Sredstva za kratke obiske/   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Slo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Slo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Slo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poljskih  raziskovalcev v RS Sloveniji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POLISH  RESEARCHERS – ACCOMMODATION  AND PER DIEM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/>
            </w:pPr>
            <w:r>
              <w:rPr>
                <w:spacing w:val="-2"/>
              </w:rPr>
              <w:t>Število in trajanje kratkih obiskov (do 14 dni)</w:t>
              <w:br/>
              <w:t>Number and Duration of Short Visits (up to 14 days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ObPo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ObPo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KrObPo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Pol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Pol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SrKrObPol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ind w:left="708" w:hanging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0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0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SrSk0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ObrazecID"/>
    <w:r>
      <w:rPr>
        <w:szCs w:val="18"/>
      </w:rPr>
      <w:t>ARRS-MS-PL-08-09-05-B/2007</w:t>
    </w:r>
    <w:bookmarkEnd w:id="0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6:02:00Z</dcterms:created>
  <dc:creator>ARRS</dc:creator>
  <dc:description/>
  <cp:keywords/>
  <dc:language>en-US</dc:language>
  <cp:lastModifiedBy>Grošelj Nevenka</cp:lastModifiedBy>
  <cp:lastPrinted>2007-05-03T14:07:00Z</cp:lastPrinted>
  <dcterms:modified xsi:type="dcterms:W3CDTF">2007-05-03T12:08:00Z</dcterms:modified>
  <cp:revision>13</cp:revision>
  <dc:subject/>
  <dc:title>Obrazec ARRS-MS-PO-08-09-05-B/2007</dc:title>
</cp:coreProperties>
</file>