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 Z  NORVEŠKO, 2007 -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SLOVENIA – NORWEGIAN COOPERATION IN SCIENCE AND TECHNOLOGY, 2007 -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7 – 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first  and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NORWEGI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NORWAY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 year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Norwa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Norwa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Norwa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NO-07-C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16:00Z</dcterms:created>
  <dc:creator>ARRS</dc:creator>
  <dc:description/>
  <cp:keywords/>
  <dc:language>en-US</dc:language>
  <cp:lastModifiedBy>GroseljN</cp:lastModifiedBy>
  <cp:lastPrinted>2006-07-21T12:24:00Z</cp:lastPrinted>
  <dcterms:modified xsi:type="dcterms:W3CDTF">2006-07-21T10:34:00Z</dcterms:modified>
  <cp:revision>21</cp:revision>
  <dc:subject/>
  <dc:title>ARRS-MS-DK-07-C/2006</dc:title>
</cp:coreProperties>
</file>