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  <w:szCs w:val="22"/>
              </w:rPr>
              <w:t>NORWEGI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sz w:val="22"/>
              </w:rPr>
              <w:t>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NORWAY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NORWA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NORWA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NORWA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NO-03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58:00Z</dcterms:created>
  <dc:creator>ARRS</dc:creator>
  <dc:description/>
  <cp:keywords/>
  <dc:language>en-US</dc:language>
  <cp:lastModifiedBy>Mitja Tomažič</cp:lastModifiedBy>
  <cp:lastPrinted>2005-03-30T13:15:00Z</cp:lastPrinted>
  <dcterms:modified xsi:type="dcterms:W3CDTF">2005-03-30T20:19:00Z</dcterms:modified>
  <cp:revision>4</cp:revision>
  <dc:subject/>
  <dc:title>Obrazec ARRS-MS-NO-03/C/2005</dc:title>
</cp:coreProperties>
</file>