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MAKEDONIJO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rPr>
                <w:spacing w:val="-2"/>
                <w:sz w:val="18"/>
              </w:rPr>
            </w:pPr>
            <w:r>
              <w:rPr>
                <w:spacing w:val="-2"/>
              </w:rPr>
              <w:t>SLOVENIA- MACEDONIA COOPERATION IN SCIENCE AND TECHNOLOGY, 2006-2007</w:t>
            </w:r>
          </w:p>
        </w:tc>
      </w:tr>
    </w:tbl>
    <w:p>
      <w:pPr>
        <w:pStyle w:val="TOAHeading"/>
        <w:keepNext w:val="true"/>
        <w:keepLines/>
        <w:widowControl/>
        <w:tabs>
          <w:tab w:val="clear" w:pos="9360"/>
          <w:tab w:val="left" w:pos="-720" w:leader="none"/>
        </w:tabs>
        <w:rPr>
          <w:rFonts w:ascii="Times New Roman" w:hAnsi="Times New Roman" w:cs="Times New Roman"/>
          <w:spacing w:val="-2"/>
          <w:lang w:val="sl-SI"/>
        </w:rPr>
      </w:pPr>
      <w:r>
        <w:rPr>
          <w:rFonts w:cs="Times New Roman" w:ascii="Times New Roman" w:hAnsi="Times New Roman"/>
          <w:spacing w:val="-2"/>
          <w:lang w:val="sl-S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1064" w:hanging="1064"/>
              <w:rPr>
                <w:color w:val="CC99FF"/>
                <w:spacing w:val="-2"/>
              </w:rPr>
            </w:pPr>
            <w:r>
              <w:rPr>
                <w:spacing w:val="-2"/>
              </w:rPr>
              <w:t>PODLAGA:</w:t>
              <w:tab/>
            </w:r>
            <w:r>
              <w:rPr/>
              <w:t>Sporazuma o znanstvenem in tehnološkem sodelovanju med Vlado Republike Slovenije in Vlado Republike Makedonije (Ur. l. RS, št. 46/95, MP 12/95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8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JEZIKU  SODELUJOČE DRŽAVE  (neobvezno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(Project title in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 xml:space="preserve"> language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  (Field of scienc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  <w:t>(Slovenian Research Agency methodology)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  <w:t>(FRASCATI methodology)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  <w:t>(CERIF methodology)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VRSTA RAZISKAVE (Type of research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7_2193820296"/>
            <w:bookmarkStart w:id="3" w:name="__Fieldmark__7_2193820296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8_2193820296"/>
            <w:bookmarkStart w:id="5" w:name="__Fieldmark__8_2193820296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 (applied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9_2193820296"/>
            <w:bookmarkStart w:id="7" w:name="__Fieldmark__9_2193820296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  (experimental development)</w:t>
            </w:r>
          </w:p>
        </w:tc>
      </w:tr>
      <w:tr>
        <w:trPr>
          <w:trHeight w:val="85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  <w:t>(Socio-economic goals)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OAHeading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January 1, 2006 – December 31, 2007</w:t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MAKEDONIJO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 MACEDONIA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8" w:name="Besedilo4"/>
            <w:bookmarkEnd w:id="8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9" w:name="Besedilo5"/>
            <w:bookmarkEnd w:id="9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 z Makedonijo</w:t>
            </w:r>
            <w:r>
              <w:rPr>
                <w:color w:val="CC99FF"/>
                <w:spacing w:val="-2"/>
              </w:rPr>
              <w:t>.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MAKEDONIJO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 MACEDONIA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 xml:space="preserve">PODATKI O MAKEDONSKEM NOSILCU PROJEKTA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(Macedonian</w:t>
      </w:r>
      <w:r>
        <w:rPr>
          <w:b/>
          <w:color w:val="CC99FF"/>
          <w:spacing w:val="-3"/>
          <w:sz w:val="26"/>
        </w:rPr>
        <w:t xml:space="preserve"> </w:t>
      </w:r>
      <w:r>
        <w:rPr>
          <w:b/>
          <w:spacing w:val="-3"/>
          <w:sz w:val="26"/>
        </w:rPr>
        <w:t>Counterpart Scientist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46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NOSILCA PROJEKTA IZ SČG</w:t>
              <w:br/>
              <w:t xml:space="preserve">(Signature of the Macedonian Counterpart Scientist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MAKEDONIJO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 MACEDONIA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ŠIFRE IN NASLOVI PROJEKTOV ALI PROGRAMOV NA PODROČJU TEMELJNEGA IN APLIKATIVNEGA RAZISKOVANJA, KI JIH FINANCIRA MVZT 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OKVIRNI PROGRAMI EU)</w:t>
              <w:br/>
            </w:r>
            <w:r>
              <w:rPr/>
              <w:t>projekti bilateralnega sodelovanja niso podlag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MK-05/A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7:25:00Z</dcterms:created>
  <dc:creator>ARRS</dc:creator>
  <dc:description/>
  <cp:keywords/>
  <dc:language>en-US</dc:language>
  <cp:lastModifiedBy>Mitja Tomažič</cp:lastModifiedBy>
  <cp:lastPrinted>2005-03-18T12:52:00Z</cp:lastPrinted>
  <dcterms:modified xsi:type="dcterms:W3CDTF">2005-05-23T14:26:00Z</dcterms:modified>
  <cp:revision>17</cp:revision>
  <dc:subject/>
  <dc:title>Obrazec ARRS-MS-MK-05/A/2005</dc:title>
</cp:coreProperties>
</file>