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Javni razpis za sofinanciranje znanstvenoraziskovalnega sodelovanja med Republiko Slovenijo in Republiko Madžarsko</w:t>
      </w:r>
      <w:r>
        <w:rPr>
          <w:b/>
          <w:bCs/>
        </w:rPr>
        <w:t xml:space="preserve"> v letih 2010–</w:t>
      </w:r>
      <w:r>
        <w:rPr>
          <w:b/>
          <w:spacing w:val="-2"/>
        </w:rPr>
        <w:t>2011 (Uradni list RS št. 23/2009)</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3354067612"/>
            <w:bookmarkStart w:id="1" w:name="__Fieldmark__6_3354067612"/>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3354067612"/>
            <w:bookmarkStart w:id="3" w:name="__Fieldmark__7_3354067612"/>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3354067612"/>
            <w:bookmarkStart w:id="5" w:name="__Fieldmark__49_3354067612"/>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3354067612"/>
            <w:bookmarkStart w:id="7" w:name="__Fieldmark__50_3354067612"/>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3354067612"/>
            <w:bookmarkStart w:id="9" w:name="__Fieldmark__56_3354067612"/>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3354067612"/>
            <w:bookmarkStart w:id="11" w:name="__Fieldmark__57_3354067612"/>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3354067612"/>
            <w:bookmarkStart w:id="13" w:name="__Fieldmark__63_3354067612"/>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3354067612"/>
            <w:bookmarkStart w:id="15" w:name="__Fieldmark__64_3354067612"/>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3354067612"/>
            <w:bookmarkStart w:id="17" w:name="__Fieldmark__70_3354067612"/>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3354067612"/>
            <w:bookmarkStart w:id="19" w:name="__Fieldmark__71_3354067612"/>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3354067612"/>
            <w:bookmarkStart w:id="21" w:name="__Fieldmark__77_3354067612"/>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3354067612"/>
            <w:bookmarkStart w:id="23" w:name="__Fieldmark__78_3354067612"/>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spacing w:val="-2"/>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DALJŠI OBISKI – število dni, kot zgoraj</w:t>
            </w:r>
          </w:p>
          <w:p>
            <w:pPr>
              <w:pStyle w:val="Normal"/>
              <w:keepNext w:val="true"/>
              <w:keepLines/>
              <w:tabs>
                <w:tab w:val="clear" w:pos="709"/>
                <w:tab w:val="left" w:pos="-720" w:leader="none"/>
              </w:tabs>
              <w:suppressAutoHyphens w:val="true"/>
              <w:rPr>
                <w:spacing w:val="-2"/>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spacing w:val="-2"/>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DALJŠI OBISKI – število dni, kot zgoraj</w:t>
            </w:r>
          </w:p>
          <w:p>
            <w:pPr>
              <w:pStyle w:val="Normal"/>
              <w:keepNext w:val="true"/>
              <w:keepLines/>
              <w:tabs>
                <w:tab w:val="clear" w:pos="709"/>
                <w:tab w:val="left" w:pos="-720" w:leader="none"/>
              </w:tabs>
              <w:suppressAutoHyphens w:val="true"/>
              <w:rPr>
                <w:spacing w:val="-2"/>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HU-03-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Republika Madžarska.  Partner country: The Republic of Hungary.</w:t>
    </w:r>
  </w:p>
  <w:p>
    <w:pPr>
      <w:pStyle w:val="Header"/>
      <w:jc w:val="center"/>
      <w:rPr>
        <w:spacing w:val="-2"/>
      </w:rPr>
    </w:pPr>
    <w:r>
      <w:rPr>
        <w:spacing w:val="-2"/>
      </w:rPr>
      <w:t>TRAJANJE PROJEKTA (Duration of project): 1.1.2010 –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2:00Z</dcterms:created>
  <dc:creator>ARRS</dc:creator>
  <dc:description/>
  <cp:keywords/>
  <dc:language>en-US</dc:language>
  <cp:lastModifiedBy>Grošelj Nevenka</cp:lastModifiedBy>
  <cp:lastPrinted>2009-03-27T09:27:00Z</cp:lastPrinted>
  <dcterms:modified xsi:type="dcterms:W3CDTF">2009-03-27T08:28:00Z</dcterms:modified>
  <cp:revision>8</cp:revision>
  <dc:subject/>
  <dc:title>ARRS-MS-HU-03/A/2009</dc:title>
</cp:coreProperties>
</file>