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em in tehnološkem sodelovanju med Vlado Republike Slovenije in Vlado Republike Madžarske (Uradni list RS-MP, št.11/95), Protokol devetega zasedanja Skupnega odbora za znastveno in tehnološko sodelovanje med Republiko Slovenijo in Republiko Madžarsko, podpisan  15. novembra 2005, Budimpešta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/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96134091"/>
            <w:bookmarkStart w:id="3" w:name="__Fieldmark__6_96134091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96134091"/>
            <w:bookmarkStart w:id="5" w:name="__Fieldmark__7_96134091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96134091"/>
            <w:bookmarkStart w:id="7" w:name="__Fieldmark__8_96134091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7 – December 31, 2008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Republiko</w:t>
            </w:r>
            <w:r>
              <w:rPr>
                <w:spacing w:val="-3"/>
              </w:rPr>
              <w:t xml:space="preserve"> Madžarsko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MADŽAR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Hungarian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MADŽARS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Hungar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br/>
              <w:t>Opomba: p</w:t>
            </w:r>
            <w:r>
              <w:rPr/>
              <w:t>rojekti bilateralnega znanstvenega sodelovanja niso podlag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HU-03-A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04:00Z</dcterms:created>
  <dc:creator>ARRS</dc:creator>
  <dc:description/>
  <cp:keywords/>
  <dc:language>en-US</dc:language>
  <cp:lastModifiedBy>GroseljN</cp:lastModifiedBy>
  <cp:lastPrinted>2006-03-31T09:02:00Z</cp:lastPrinted>
  <dcterms:modified xsi:type="dcterms:W3CDTF">2006-03-31T07:03:00Z</dcterms:modified>
  <cp:revision>13</cp:revision>
  <dc:subject/>
  <dc:title>Obrazec ARRS-MS-HU-03-/A/2006</dc:title>
</cp:coreProperties>
</file>