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em in tehnološkem sodelovanju med Vlado Republike Slovenije in Vlado Republike Madžarske (Ur.l.RS-MP, št. 11/95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right" w:pos="10207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 xml:space="preserve">(Project title i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3427747552"/>
            <w:bookmarkStart w:id="3" w:name="__Fieldmark__7_3427747552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3427747552"/>
            <w:bookmarkStart w:id="5" w:name="__Fieldmark__8_3427747552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3427747552"/>
            <w:bookmarkStart w:id="7" w:name="__Fieldmark__9_3427747552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01.01.2006 – 31.12.2007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Madžarsko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MADŽAR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Hungarian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MADŽARSKEGA NOSILCA PROJEKTA</w:t>
              <w:br/>
              <w:t>(Signature of the Hungar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HUNGARY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HU-04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4:26:00Z</dcterms:created>
  <dc:creator>ARRS</dc:creator>
  <dc:description/>
  <cp:keywords/>
  <dc:language>en-US</dc:language>
  <cp:lastModifiedBy>Mitja Tomažič</cp:lastModifiedBy>
  <cp:lastPrinted>2005-03-18T12:52:00Z</cp:lastPrinted>
  <dcterms:modified xsi:type="dcterms:W3CDTF">2005-05-06T10:15:00Z</dcterms:modified>
  <cp:revision>6</cp:revision>
  <dc:subject/>
  <dc:title>Obrazec ARRS-MS-HU-04/A/2005</dc:title>
</cp:coreProperties>
</file>