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REDLOG PROJEKTA (PROJECT PROPOSAL) – do 3 strani (up to 3 pages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povzetek vsebine – do 500 besed v slovenskem in angleškem jeziku; definicija ciljev projekta; opis prejšnjega sodelovanja; pričakovani rezultati in pridobitve; 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stran po potrebi razmnožite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Telobesedila2"/>
        <w:rPr/>
      </w:pPr>
      <w:r>
        <w:rPr>
          <w:spacing w:val="-3"/>
          <w:sz w:val="26"/>
        </w:rPr>
        <w:t>KRATEK STROKOVNI ŽIVLJENJEPIS SLOVENSKEGA NOSILCA PROJEKTA IN SEZNAM PUBLIKACIJ v zvezi z vsebino projekta v zadnjih 5 letih (Brief CV of the Slovenian Principal Investigator and list of publications referring to the</w:t>
      </w:r>
      <w:r>
        <w:rPr/>
        <w:t xml:space="preserve"> proposed project in the last 5 years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lobesedila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lobesedila2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KRATEK STROKOVNI ŽIVLJENJEPIS KOREJSEGA NOSILCA PROJEKTA (Brief CV of the Korean</w:t>
      </w:r>
      <w:r>
        <w:rPr/>
        <w:t xml:space="preserve"> Principal Investigator)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/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RUGI SODELUJOČI RAZISKOVALCI (Project Staff) – SLOVENIJA/SLOVENI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  <w:sz w:val="22"/>
                <w:szCs w:val="22"/>
              </w:rPr>
              <w:t>NAZIV (Degree</w:t>
            </w:r>
            <w:r>
              <w:rPr>
                <w:spacing w:val="-3"/>
                <w:sz w:val="22"/>
                <w:szCs w:val="22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  <w:sz w:val="22"/>
                <w:szCs w:val="22"/>
              </w:rPr>
              <w:t>NAZIV (Degree</w:t>
            </w:r>
            <w:r>
              <w:rPr>
                <w:spacing w:val="-3"/>
                <w:sz w:val="22"/>
                <w:szCs w:val="22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rPr/>
      </w:pPr>
      <w:r>
        <w:rPr/>
        <w:t>DRUGI SODELUJOČI RAZISKOVALCI (Project Staff) –R KOREJA/R OF KOREA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  <w:sz w:val="22"/>
                <w:szCs w:val="22"/>
              </w:rPr>
              <w:t>NAZIV (Degree</w:t>
            </w:r>
            <w:r>
              <w:rPr>
                <w:spacing w:val="-3"/>
                <w:sz w:val="22"/>
                <w:szCs w:val="22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  <w:sz w:val="22"/>
                <w:szCs w:val="22"/>
              </w:rPr>
              <w:t>NAZIV (Degree</w:t>
            </w:r>
            <w:r>
              <w:rPr>
                <w:spacing w:val="-3"/>
                <w:sz w:val="22"/>
                <w:szCs w:val="22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  <w:sz w:val="22"/>
                <w:szCs w:val="22"/>
              </w:rPr>
              <w:t>NAZIV (Degree</w:t>
            </w:r>
            <w:r>
              <w:rPr>
                <w:spacing w:val="-3"/>
                <w:sz w:val="22"/>
                <w:szCs w:val="22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o stran po potrebi razmnožit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802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b/>
                <w:spacing w:val="-3"/>
              </w:rPr>
              <w:t>OPIS DOSEDANJEGA SODELOVANJA TER SEZNAM SKUPNIH PUBLIKACIJ</w:t>
            </w:r>
            <w:r>
              <w:rPr>
                <w:b/>
                <w:spacing w:val="-3"/>
                <w:sz w:val="26"/>
              </w:rPr>
              <w:t xml:space="preserve">  (Description of Previous Cooperation and List of Joint Publication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b/>
                <w:b/>
                <w:spacing w:val="-3"/>
                <w:sz w:val="26"/>
              </w:rPr>
            </w:pPr>
            <w:r>
              <w:rPr>
                <w:b/>
                <w:spacing w:val="-3"/>
                <w:sz w:val="2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73" w:top="1134" w:footer="1440" w:bottom="149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1440" w:top="1496" w:footer="1440" w:bottom="1496"/>
          <w:formProt w:val="true"/>
          <w:textDirection w:val="lrTb"/>
          <w:docGrid w:type="default" w:linePitch="360" w:charSpace="0"/>
        </w:sectPr>
      </w:pPr>
    </w:p>
    <w:tbl>
      <w:tblPr>
        <w:tblW w:w="14182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2"/>
      </w:tblGrid>
      <w:tr>
        <w:trPr/>
        <w:tc>
          <w:tcPr>
            <w:tcW w:w="14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REPUBLIKO KOREJ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THE  REPUBLIC OF KOREA, 2009-2011</w:t>
            </w:r>
          </w:p>
        </w:tc>
      </w:tr>
    </w:tbl>
    <w:p>
      <w:pPr>
        <w:pStyle w:val="Napis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4"/>
        <w:gridCol w:w="2771"/>
        <w:gridCol w:w="3104"/>
        <w:gridCol w:w="3101"/>
      </w:tblGrid>
      <w:tr>
        <w:trPr>
          <w:trHeight w:val="236" w:hRule="atLeast"/>
        </w:trPr>
        <w:tc>
          <w:tcPr>
            <w:tcW w:w="5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2009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2010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2011</w:t>
            </w:r>
          </w:p>
        </w:tc>
      </w:tr>
      <w:tr>
        <w:trPr>
          <w:trHeight w:val="612" w:hRule="atLeast"/>
        </w:trPr>
        <w:tc>
          <w:tcPr>
            <w:tcW w:w="5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/>
              <w:t>Obiski slovenskih raziskovalcev v R Koreji  – mednarodni prevozni strošk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/>
                <w:bCs/>
                <w:i/>
                <w:iCs/>
                <w:spacing w:val="-2"/>
                <w:sz w:val="20"/>
              </w:rPr>
              <w:t>(VISITS– SLOVENIAN RESEARCHERS TO R KOREA – INTERNATIONAL TRAVEL</w:t>
            </w:r>
            <w:r>
              <w:rPr>
                <w:b/>
                <w:bCs/>
                <w:i/>
                <w:iCs/>
                <w:spacing w:val="-2"/>
              </w:rPr>
              <w:t>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in trajanje kratkih obiskov (do 14 dni)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Short Visits (up to 14 days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0" w:name="Besedilo42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/ Funding Proposal for Short Visits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1" w:name="Besedilo43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1 meseca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Long Visits (up to 1 month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2" w:name="Besedilo44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/   Funding Proposal for Long Visits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bookmarkStart w:id="3" w:name="Besedilo45_Copy_1"/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bookmarkEnd w:id="3"/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3206"/>
        <w:gridCol w:w="3205"/>
        <w:gridCol w:w="3075"/>
      </w:tblGrid>
      <w:tr>
        <w:trPr/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2009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2010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2011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Obiski korejskih raziskovalcev v RS  - namestitev in dnevnice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spacing w:val="-2"/>
                <w:sz w:val="20"/>
              </w:rPr>
              <w:t>(VISITS  – KOREAN  RESEARCHERS – ACCOMMODATION AND PER DIEM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in trajanje kratkih obiskov (do 14 dni)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Short Visits (up to 14 days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 /  Funding Proposal for Short Visits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4" w:name="Besedilo46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4"/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do 1 meseca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Long Visits (up to 1 month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5" w:name="Besedilo47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5"/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RRS-MS-KR-10-B/2008</w:t>
      <w:tab/>
      <w:tab/>
    </w:r>
    <w:r>
      <w:rPr>
        <w:rStyle w:val="PageNumber"/>
      </w:rPr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30, 1000 Ljubljan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overflowPunct w:val="false"/>
      <w:autoSpaceDE w:val="false"/>
      <w:jc w:val="center"/>
      <w:textAlignment w:val="baseline"/>
      <w:outlineLvl w:val="1"/>
    </w:pPr>
    <w:rPr>
      <w:b/>
      <w:spacing w:val="-3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before="120" w:after="0"/>
    </w:pPr>
    <w:rPr>
      <w:b/>
      <w:bCs/>
      <w:i/>
      <w:iCs/>
      <w:spacing w:val="-2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2"/>
      <w:sz w:val="22"/>
      <w:szCs w:val="20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overflowPunct w:val="false"/>
      <w:autoSpaceDE w:val="false"/>
      <w:spacing w:before="240" w:after="0"/>
      <w:jc w:val="center"/>
      <w:textAlignment w:val="baseline"/>
    </w:pPr>
    <w:rPr>
      <w:b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2:00Z</dcterms:created>
  <dc:creator>Mihailovski Alenka</dc:creator>
  <dc:description/>
  <cp:keywords/>
  <dc:language>en-US</dc:language>
  <cp:lastModifiedBy>Michaud Marija</cp:lastModifiedBy>
  <cp:lastPrinted>2008-10-08T12:00:00Z</cp:lastPrinted>
  <dcterms:modified xsi:type="dcterms:W3CDTF">2008-10-08T10:01:00Z</dcterms:modified>
  <cp:revision>9</cp:revision>
  <dc:subject/>
  <dc:title>ZNANSTVENO IN TEHNOLOŠKO SODELOVANJE MED REPUBLIKO SLOVENIJO IN  LR KITAJSKO, 2005-2007</dc:title>
</cp:coreProperties>
</file>