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LR KITAJSKO, 2007-2009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HINA COOPERATION IN SCIENCE AND TECHNOLOGY, 2007-2009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</w:r>
            <w:r>
              <w:rPr/>
              <w:t xml:space="preserve">Zakon o ratifikaciji </w:t>
            </w:r>
            <w:r>
              <w:rPr>
                <w:spacing w:val="-2"/>
              </w:rPr>
              <w:t xml:space="preserve">Sporazuma med Vlado Republike Slovenije in Vlado Ljudske republike Kitajske o znanstvenem in tehnološkem sodelovanju (Ur. l. RS-MP, št. 3/94 in </w:t>
            </w:r>
            <w:r>
              <w:rPr/>
              <w:t xml:space="preserve"> Protokol šestega zasedanja skupne komisije za znanstveno in tehnološko sodelovanje med Republiko Slovenijo in Ljudsko republiko Kitajsko (01.06.2005 Bled, Slovenija)</w:t>
            </w:r>
            <w:r>
              <w:rPr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/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(Project title in the Chinese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6_1613405740"/>
            <w:bookmarkStart w:id="3" w:name="__Fieldmark__6_1613405740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7_1613405740"/>
            <w:bookmarkStart w:id="5" w:name="__Fieldmark__7_1613405740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8_1613405740"/>
            <w:bookmarkStart w:id="7" w:name="__Fieldmark__8_1613405740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uly 1, 2007 – June 30, 2009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LR KITAJSKO, 2007-2009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HINA COOPERATION IN SCIENCE AND TECHNOLOGY, 2007-2009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z  LR  Kitajsko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LR KITAJSKO, 2007-2009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HINA COOPERATION IN SCIENCE AND TECHNOLOGY, 2007-2009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KITAJSKEM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The Chinese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KITAJSKEGA NOSILCA PROJEKTA</w:t>
              <w:br/>
              <w:t>(Signature of the Chinese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LR KITAJSKO, 2007-2009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HINA COOPERATION IN SCIENCE AND TECHNOLOGY, 2007-2009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JAVNA AGENCIJA ZA RAZISKOVALNO DEJAVNOST REPUBLIKE SLOVENIJE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)</w:t>
              <w:br/>
            </w:r>
            <w:r>
              <w:rPr/>
              <w:t>projekti bilateralnega sodelovanja niso podlag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CN-03/A/2007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 Tivolska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cest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6:47:00Z</dcterms:created>
  <dc:creator>ARRS</dc:creator>
  <dc:description/>
  <cp:keywords/>
  <dc:language>en-US</dc:language>
  <cp:lastModifiedBy>Grošelj Nevenka</cp:lastModifiedBy>
  <cp:lastPrinted>2007-02-20T08:07:00Z</cp:lastPrinted>
  <dcterms:modified xsi:type="dcterms:W3CDTF">2007-02-20T07:08:00Z</dcterms:modified>
  <cp:revision>8</cp:revision>
  <dc:subject/>
  <dc:title>Obrazec ARRS-MS-CN-02/A/2007</dc:title>
</cp:coreProperties>
</file>