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0"/>
        <w:jc w:val="center"/>
        <w:rPr>
          <w:b/>
          <w:b/>
          <w:bCs/>
        </w:rPr>
      </w:pPr>
      <w:r>
        <w:rPr>
          <w:b/>
          <w:spacing w:val="-2"/>
        </w:rPr>
        <w:t xml:space="preserve">RAZPIS: </w:t>
      </w:r>
      <w:r>
        <w:rPr>
          <w:b/>
          <w:bCs/>
        </w:rPr>
        <w:t>Javni razpis za sofinanciranje znanstvenoraziskovalnega sodelovanja med Republiko Slovenijo in Japonsko v obdobju od 1.4.2011 do 31.3.2013 (Uradni list RS, št. 49/2010)</w:t>
      </w:r>
    </w:p>
    <w:p>
      <w:pPr>
        <w:pStyle w:val="Normal"/>
        <w:tabs>
          <w:tab w:val="clear" w:pos="709"/>
          <w:tab w:val="left" w:pos="-720" w:leader="none"/>
        </w:tabs>
        <w:suppressAutoHyphens w:val="true"/>
        <w:jc w:val="both"/>
        <w:rPr>
          <w:b/>
          <w:b/>
          <w:bCs/>
          <w:spacing w:val="-2"/>
        </w:rPr>
      </w:pPr>
      <w:r>
        <w:rPr>
          <w:b/>
          <w:bCs/>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3774017935"/>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3774017935"/>
            <w:bookmarkStart w:id="1" w:name="__Fieldmark__4_3774017935"/>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3774017935"/>
                  <w:enabled/>
                  <w:ddList>
                    <w:result w:val="0"/>
                    <w:listEntry w:val="1"/>
                    <w:listEntry w:val="2"/>
                  </w:ddList>
                </w:ffData>
              </w:fldChar>
            </w:r>
            <w:r>
              <w:rPr>
                <w:spacing w:val="-2"/>
              </w:rPr>
              <w:instrText xml:space="preserve"> FORMDROPDOWN </w:instrText>
            </w:r>
            <w:r>
              <w:rPr>
                <w:spacing w:val="-2"/>
              </w:rPr>
              <w:fldChar w:fldCharType="separate"/>
            </w:r>
            <w:bookmarkStart w:id="2" w:name="__Fieldmark__6_3774017935"/>
            <w:bookmarkStart w:id="3" w:name="__Fieldmark__6_3774017935"/>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3774017935"/>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3774017935"/>
            <w:bookmarkStart w:id="5" w:name="__Fieldmark__7_3774017935"/>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atLeas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3774017935"/>
            <w:bookmarkStart w:id="7" w:name="__Fieldmark__53_3774017935"/>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3774017935"/>
            <w:bookmarkStart w:id="9" w:name="__Fieldmark__54_3774017935"/>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3774017935"/>
            <w:bookmarkStart w:id="11" w:name="__Fieldmark__60_3774017935"/>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3774017935"/>
            <w:bookmarkStart w:id="13" w:name="__Fieldmark__61_3774017935"/>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3774017935"/>
            <w:bookmarkStart w:id="15" w:name="__Fieldmark__67_3774017935"/>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3774017935"/>
            <w:bookmarkStart w:id="17" w:name="__Fieldmark__68_3774017935"/>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3774017935"/>
            <w:bookmarkStart w:id="19" w:name="__Fieldmark__74_3774017935"/>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3774017935"/>
            <w:bookmarkStart w:id="21" w:name="__Fieldmark__75_3774017935"/>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3774017935"/>
            <w:bookmarkStart w:id="23" w:name="__Fieldmark__81_3774017935"/>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3774017935"/>
            <w:bookmarkStart w:id="25" w:name="__Fieldmark__82_3774017935"/>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JP-06-A1/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Japonska.  Partner country: Japan.</w:t>
    </w:r>
  </w:p>
  <w:p>
    <w:pPr>
      <w:pStyle w:val="Header"/>
      <w:jc w:val="center"/>
      <w:rPr>
        <w:spacing w:val="-2"/>
      </w:rPr>
    </w:pPr>
    <w:r>
      <w:rPr>
        <w:spacing w:val="-2"/>
      </w:rPr>
      <w:t>TRAJANJE PROJEKTA (Duration of project): 01.04.2011 – 3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9:00Z</dcterms:created>
  <dc:creator>ARRS</dc:creator>
  <dc:description/>
  <cp:keywords/>
  <dc:language>en-US</dc:language>
  <cp:lastModifiedBy>Grošelj Nevenka</cp:lastModifiedBy>
  <cp:lastPrinted>2009-01-19T09:02:00Z</cp:lastPrinted>
  <dcterms:modified xsi:type="dcterms:W3CDTF">2010-06-18T07:42:00Z</dcterms:modified>
  <cp:revision>8</cp:revision>
  <dc:subject/>
  <dc:title>ARRS-MS-JP-06/A1/2010</dc:title>
</cp:coreProperties>
</file>