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JAPONSKO, 2009 - 2011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N - JAPAN COOPERATION IN SCIENCE AND TECHNOLOGY, 2009 - 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 –  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JAP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JAPAN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VISITS in year 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Japan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color w:val="000000"/>
        <w:szCs w:val="18"/>
      </w:rPr>
      <w:t>Obrazec ARRS-MS-JP-06-D/2008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2:00Z</dcterms:created>
  <dc:creator>ARRS</dc:creator>
  <dc:description/>
  <cp:keywords/>
  <dc:language>en-US</dc:language>
  <cp:lastModifiedBy>Michaud Marija</cp:lastModifiedBy>
  <cp:lastPrinted>2008-06-24T10:06:00Z</cp:lastPrinted>
  <dcterms:modified xsi:type="dcterms:W3CDTF">2008-06-24T08:06:00Z</dcterms:modified>
  <cp:revision>5</cp:revision>
  <dc:subject/>
  <dc:title>Obrazec: ARRS-MS-JP-06-D/2008</dc:title>
</cp:coreProperties>
</file>