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SLOVENSKI KANDIDATI NA JAPONSKO//SLOVENIAN CANDIDATES TO JAPAN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>
          <w:trHeight w:val="284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Republike Slovenije in japonskim združenjem za spodbujanje znanosti (JSPS), podpisan 06.04.2001</w:t>
            </w:r>
          </w:p>
        </w:tc>
      </w:tr>
      <w:tr>
        <w:trPr>
          <w:trHeight w:val="284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 of receipt:</w:t>
              <w:tab/>
              <w:t xml:space="preserve">ID Number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340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raziskave v angleškem in slovenskem jeziku 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ian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ab/>
        <w:t xml:space="preserve">1. Podatki o kandidatu iz RS / Candidate from Slovenia 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54"/>
      </w:tblGrid>
      <w:tr>
        <w:trPr>
          <w:trHeight w:val="397" w:hRule="atLeas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imek / Family Name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Priimek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Rojstvo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Spol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0" w:name="__Fieldmark__5_415133272"/>
            <w:bookmarkStart w:id="1" w:name="__Fieldmark__5_415133272"/>
            <w:bookmarkEnd w:id="1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 xml:space="preserve">M                        </w:t>
            </w:r>
            <w:r>
              <w:fldChar w:fldCharType="begin">
                <w:ffData>
                  <w:name w:val="Spol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2" w:name="__Fieldmark__6_415133272"/>
            <w:bookmarkStart w:id="3" w:name="__Fieldmark__6_415133272"/>
            <w:bookmarkEnd w:id="3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Poloza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 xml:space="preserve">Raziskovalna organizacij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al (Žig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NazivRO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NaslovRO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TelRO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FaxRO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EmailRO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18"/>
              </w:rPr>
              <w:t>Potrjujem, da so sredstva za izvajanje zgoraj navedenih raziskav v letu 2007/2008 zagotovljena. ASRRS (Slovenija) in JSPS (Japonska) prosim za sofinanciranje mojega obiska na Japonskem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18"/>
              </w:rPr>
              <w:t>I confirm that funding is available to carry out the research cited above in 2007/2008. I request that the Slovenian Research Agency (Slovenia) and the Japan Society for the Promotion of Science (Japan) provide funding for my visit to Japan.</w:t>
            </w:r>
          </w:p>
        </w:tc>
      </w:tr>
      <w:tr>
        <w:trPr>
          <w:trHeight w:val="860" w:hRule="exact"/>
        </w:trPr>
        <w:tc>
          <w:tcPr>
            <w:tcW w:w="100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 xml:space="preserve">Podpis kandidata / Candidate's Signature                                Podpis direktorja/dekana /Director's/Dean's Signature 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/>
      </w:pPr>
      <w:r>
        <w:rPr/>
        <w:tab/>
        <w:t>2. Podatki o japonskem gostitelju / Proposed Japanese Host Researcher</w:t>
      </w:r>
    </w:p>
    <w:tbl>
      <w:tblPr>
        <w:tblW w:w="1004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</w:tblGrid>
      <w:tr>
        <w:trPr>
          <w:trHeight w:val="340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ek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ložaj / Position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Name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ziv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/Address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/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spacing w:val="-3"/>
        </w:rPr>
      </w:pPr>
      <w:r>
        <w:rPr>
          <w:spacing w:val="-3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968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83"/>
      </w:tblGrid>
      <w:tr>
        <w:trPr>
          <w:trHeight w:val="1189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ARRS (Slovenian Research Agency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ZnanPod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Raziskava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6_415133272"/>
            <w:bookmarkStart w:id="5" w:name="__Fieldmark__26_415133272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Raziskava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27_415133272"/>
            <w:bookmarkStart w:id="7" w:name="__Fieldmark__27_415133272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Raziskava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8" w:name="__Fieldmark__28_415133272"/>
            <w:bookmarkStart w:id="9" w:name="__Fieldmark__28_415133272"/>
            <w:bookmarkEnd w:id="9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ruEkCil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064"/>
        <w:gridCol w:w="24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aplFinan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ombaprojekti bilateralnega sodelovanja niso vir sofinanciranja</w:t>
            </w:r>
          </w:p>
          <w:p>
            <w:pPr>
              <w:pStyle w:val="Normal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Medn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ojFin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14 to 60 days </w:t>
            </w:r>
          </w:p>
        </w:tc>
      </w:tr>
      <w:tr>
        <w:trPr>
          <w:trHeight w:val="593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 /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Obisk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 / Length of visit (day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rajanjeObisk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8– 31.3.2009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>Kratka strokovna biografija – do 1 stran / Short scientific biography – up to 1 page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>
          <w:trHeight w:val="1134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pacing w:lineRule="auto" w:line="300"/>
              <w:rPr>
                <w:bCs/>
              </w:rPr>
            </w:pPr>
            <w:r>
              <w:fldChar w:fldCharType="begin">
                <w:ffData>
                  <w:name w:val="Biografija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>5</w:t>
      </w:r>
      <w:r>
        <w:rPr>
          <w:b/>
          <w:sz w:val="24"/>
        </w:rPr>
        <w:t xml:space="preserve">. Poglavitne znanstvene publikacije, ki se nanašajo na predlagano sodelovanje </w:t>
      </w:r>
    </w:p>
    <w:p>
      <w:pPr>
        <w:pStyle w:val="Normal"/>
        <w:keepNext w:val="true"/>
        <w:keepLines/>
        <w:ind w:left="1134" w:firstLine="28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List of main scientific publications pertinent to the proposed research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znam lahko prilož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may be attached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ZnanPublikac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pacing w:val="-3"/>
          <w:sz w:val="24"/>
        </w:rPr>
        <w:t>6</w:t>
      </w:r>
      <w:r>
        <w:rPr>
          <w:b/>
          <w:sz w:val="24"/>
        </w:rPr>
        <w:t>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907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ProgramObiska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bCs/>
          <w:sz w:val="22"/>
        </w:rPr>
        <w:t xml:space="preserve">7. Obvezna priloga / Attachment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</w:rPr>
        <w:t>Kopija korespondence z japonskim gostiteljem, ki se nanaša na predlagani obisk in iz katere je razvidno soglasje japonskega gostitelja za sprejem.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Copy of relevant correspondence with the prospective host scientist.</w:t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993" w:top="2094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</w:rPr>
    </w:pPr>
    <w:bookmarkStart w:id="10" w:name="ObrazecID"/>
    <w:r>
      <w:rPr>
        <w:i/>
        <w:iCs/>
      </w:rPr>
      <w:t>ARRS-MS-JP-09-C/2007</w:t>
    </w:r>
    <w:bookmarkEnd w:id="10"/>
    <w:r>
      <w:rPr>
        <w:i/>
        <w:iCs/>
      </w:rPr>
      <w:tab/>
      <w:tab/>
      <w:tab/>
    </w: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 cesta 30, 1000 Ljubljana</w:t>
    </w:r>
  </w:p>
  <w:p>
    <w:pPr>
      <w:pStyle w:val="Header"/>
      <w:jc w:val="center"/>
      <w:rPr/>
    </w:pPr>
    <w:r>
      <w:rPr/>
      <w:t>Slovenian Research Agency, Tivolska cesta 30, SI-1000 Ljubljana, SLOVENIA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NSTVENI OBISK NA JAPONS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14:00Z</dcterms:created>
  <dc:creator>ARRS</dc:creator>
  <dc:description/>
  <cp:keywords/>
  <dc:language>en-US</dc:language>
  <cp:lastModifiedBy>Grošelj Nevenka</cp:lastModifiedBy>
  <cp:lastPrinted>2007-06-20T11:50:00Z</cp:lastPrinted>
  <dcterms:modified xsi:type="dcterms:W3CDTF">2007-06-20T10:17:00Z</dcterms:modified>
  <cp:revision>18</cp:revision>
  <dc:subject/>
  <dc:title>Obrazec: ARRS-MS-JP-09-C/2007</dc:title>
</cp:coreProperties>
</file>