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Kazalovirovnaslov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PODLAGA: </w:t>
            </w:r>
            <w:r>
              <w:rPr>
                <w:spacing w:val="-2"/>
                <w:lang w:val="en-US" w:eastAsia="en-US"/>
              </w:rPr>
              <w:t>Memorandum o soglasju o znanstvenem sodelovanju med Ministrstvom za šolstvo, znanost in šport Republike Slovenije in japonskim združenjem za spodbujanje znanosti (JSPS), podpisan 06.04.200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1"/>
        <w:gridCol w:w="5174"/>
      </w:tblGrid>
      <w:tr>
        <w:trPr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4"/>
        <w:gridCol w:w="4961"/>
      </w:tblGrid>
      <w:tr>
        <w:trPr>
          <w:trHeight w:val="1000" w:hRule="atLeast"/>
        </w:trPr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Project title in Slovene language) 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000" w:hRule="atLeast"/>
        </w:trPr>
        <w:tc>
          <w:tcPr>
            <w:tcW w:w="51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1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- po klasifikaciji ARRS (Slovenian Research Agency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(temeljna/aplikativna/eksperimentalni razvoj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3_1507418466"/>
            <w:bookmarkStart w:id="3" w:name="__Fieldmark__3_1507418466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4_1507418466"/>
            <w:bookmarkStart w:id="5" w:name="__Fieldmark__4_1507418466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5_1507418466"/>
            <w:bookmarkStart w:id="7" w:name="__Fieldmark__5_1507418466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eksperimentalni razvoj (eksperimental development)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NOSILEC PROJEKTA V  RS (Principal Investigator in Slovenia) 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720"/>
      </w:tblGrid>
      <w:tr>
        <w:trPr/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1550" w:hRule="atLeast"/>
        </w:trPr>
        <w:tc>
          <w:tcPr>
            <w:tcW w:w="22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</w:t>
              <w:br/>
              <w:t xml:space="preserve">(Signature)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5086"/>
      </w:tblGrid>
      <w:tr>
        <w:trPr/>
        <w:tc>
          <w:tcPr>
            <w:tcW w:w="978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raziskovalnega sodelovanja z Japonsko.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NOSILCU PROJEKTA NA JAPONSKEM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/>
        <w:t>(Japanese Counterpart Scientist)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66"/>
        <w:gridCol w:w="4895"/>
      </w:tblGrid>
      <w:tr>
        <w:trPr/>
        <w:tc>
          <w:tcPr>
            <w:tcW w:w="4886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POLOŽAJ (Posi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0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JAPONSKEGA PARTNERJA 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(Signature of the Japanese Counterpart Scientist)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1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379"/>
      </w:tblGrid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 OKVIRNI PROGRAMI EU)</w:t>
            </w:r>
          </w:p>
          <w:p>
            <w:pPr>
              <w:pStyle w:val="Normal"/>
              <w:rPr/>
            </w:pPr>
            <w:r>
              <w:rPr/>
              <w:t xml:space="preserve">Opomba: projekti bilateralnega sodelovanja niso vir sofinanciranja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b/>
          <w:spacing w:val="-3"/>
          <w:sz w:val="24"/>
          <w:szCs w:val="24"/>
        </w:rPr>
        <w:t>PREDLOG PROJEKTA (PROJECT PROPOSAL) (povzetek vsebine – do 500 besed v slovenskem in angleškem jeziku; definicija ciljev projekta; opis prejšnjega</w:t>
      </w:r>
      <w:r>
        <w:rPr/>
        <w:t xml:space="preserve"> sodelovanja; pričakovani rezultati in pridobitve;  abstract up to 500 words in Slovenian and English languages; definition of project goals, previous cooperation; expected results and achievements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206" w:hRule="atLeast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To stran po potrebi razmnožite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JAPONSKO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  <w:tr>
        <w:trPr>
          <w:trHeight w:val="11340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RATEK STROKOVNI ŽIVLJENJEPIS SLOVENSKEGA NOSILCA PROJEKTA IN SEZNAM PUBLIKACI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v zvezi z vsebino projekta v zadnjih 5 letih (Brief CV of the Slovenian Principal Investigator and list of publications referring to the proposed project in the last 5 years) </w:t>
            </w:r>
          </w:p>
          <w:p>
            <w:pPr>
              <w:pStyle w:val="Telobesedila2"/>
              <w:rPr>
                <w:sz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lobesedila2"/>
        <w:rPr/>
      </w:pPr>
      <w:r>
        <w:rPr/>
      </w:r>
      <w:r>
        <w:br w:type="page"/>
      </w:r>
    </w:p>
    <w:p>
      <w:pPr>
        <w:pStyle w:val="Telobesedila2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KRATEK STROKOVNI ŽIVLJENJEPIS NOSILCA PROJEKTA NA JAPONSKEM (Brief CV of the Japanese Principal Investigator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206" w:hRule="atLeast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2"/>
        <w:rPr/>
      </w:pPr>
      <w:r>
        <w:rPr/>
        <w:t>DRUGI SODELUJOČI RAZISKOVALCI (Project Staff) – SLOVENIJA/SLOVENI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796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145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2"/>
        <w:rPr/>
      </w:pPr>
      <w:r>
        <w:rPr/>
        <w:t>DRUGI SODELUJOČI RAZISKOVALCI (Project Staff) – JAPONSKA - JAP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796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7-2009</w:t>
            </w:r>
          </w:p>
        </w:tc>
      </w:tr>
      <w:tr>
        <w:trPr>
          <w:trHeight w:val="10802" w:hRule="atLeast"/>
        </w:trPr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b/>
                <w:spacing w:val="-3"/>
                <w:sz w:val="24"/>
              </w:rPr>
              <w:t>OPIS DOSEDANJEGA SODELOVANJA TER SEZNAM SKUPNIH PUBLIKACIJ</w:t>
            </w:r>
            <w:r>
              <w:rPr>
                <w:b/>
                <w:spacing w:val="-3"/>
                <w:sz w:val="26"/>
              </w:rPr>
              <w:t xml:space="preserve">  (Description of Previous Cooperation and List of Joint Publication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9"/>
      </w:tblGrid>
      <w:tr>
        <w:trPr>
          <w:cantSplit w:val="true"/>
        </w:trPr>
        <w:tc>
          <w:tcPr>
            <w:tcW w:w="9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apis"/>
        <w:rPr/>
      </w:pPr>
      <w:r>
        <w:rPr/>
        <w:t>PREDLOG PORABE FINANČNIH SREDSTEV – PROPOSED BUDGE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3071"/>
        <w:gridCol w:w="2499"/>
      </w:tblGrid>
      <w:tr>
        <w:trPr>
          <w:trHeight w:val="236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/1st year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/2nd year</w:t>
            </w:r>
          </w:p>
        </w:tc>
      </w:tr>
      <w:tr>
        <w:trPr>
          <w:trHeight w:val="967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POTOVANJA SLOVENSKIH RAZISKOVALCEV NA JAPONSKO  (VISITS TO JAPAN – SLOVENIAN RESEARCHERS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/>
                <w:spacing w:val="-2"/>
              </w:rPr>
              <w:t>A.</w:t>
            </w:r>
            <w:r>
              <w:rPr>
                <w:i/>
                <w:iCs/>
                <w:spacing w:val="-2"/>
              </w:rPr>
              <w:t>. MEDNARODNI PREVOZNI STROŠKI ( INTERNATIONAL  TRAVEL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 xml:space="preserve">Število in trajanje kratkih obiskov (do 14 dni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Short Visits (up to 14 days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0" w:name="Besedilo42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0"/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/ Funding Proposal for Short Visit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1" w:name="Besedilo43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1"/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30 dn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Long Visits (up to 30 days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2" w:name="Besedilo44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2"/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/   Funding Proposal for Long Visit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3" w:name="Besedilo45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3"/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B. </w:t>
            </w:r>
            <w:r>
              <w:rPr>
                <w:b/>
                <w:bCs/>
                <w:i/>
                <w:iCs/>
                <w:spacing w:val="-2"/>
              </w:rPr>
              <w:t xml:space="preserve"> BIVANJE IN DNEVNICE  (ACCOMMODATION AND PER DIEM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 xml:space="preserve">Število in trajanje kratkih obiskov (do 14 dni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umber and Duration of Short Visits (up to 14 days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 /  Funding Proposal for Short Visit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4" w:name="Besedilo46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4"/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30 dn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Long Visits (up to 30 days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 /   Funding Proposal for Long Visit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POTOVANJA SLOVENSKIH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VISITS OF SLOVENIAN RESEARCHERS (A+B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5" w:name="Besedilo47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5"/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apis"/>
        <w:rPr/>
      </w:pPr>
      <w:r>
        <w:rPr/>
      </w:r>
    </w:p>
    <w:sectPr>
      <w:footerReference w:type="default" r:id="rId6"/>
      <w:type w:val="continuous"/>
      <w:pgSz w:w="11906" w:h="16838"/>
      <w:pgMar w:left="1134" w:right="1134" w:gutter="0" w:header="0" w:top="851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RRS-MS-JP-08-A/2006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7:00Z</dcterms:created>
  <dc:creator>ARRS</dc:creator>
  <dc:description/>
  <dc:language>en-US</dc:language>
  <cp:lastModifiedBy>GroseljN</cp:lastModifiedBy>
  <cp:lastPrinted>2006-08-31T08:25:00Z</cp:lastPrinted>
  <dcterms:modified xsi:type="dcterms:W3CDTF">2006-08-31T06:33:00Z</dcterms:modified>
  <cp:revision>27</cp:revision>
  <dc:subject/>
  <dc:title>Obrazec ARRS-MS-JP-08-A/2006</dc:title>
</cp:coreProperties>
</file>