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znanstvenoraziskovalnega sodelovanja med Republiko Slovenijo in Državo Izrael v letih 2018 – 202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536944600"/>
      <w:bookmarkStart w:id="1" w:name="__Fieldmark__1_25369446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536944600"/>
      <w:bookmarkStart w:id="3" w:name="__Fieldmark__2_25369446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536944600"/>
      <w:bookmarkStart w:id="5" w:name="__Fieldmark__3_25369446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536944600"/>
      <w:bookmarkStart w:id="7" w:name="__Fieldmark__4_25369446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536944600"/>
      <w:bookmarkStart w:id="9" w:name="__Fieldmark__5_253694460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536944600"/>
      <w:bookmarkStart w:id="11" w:name="__Fieldmark__6_253694460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536944600"/>
      <w:bookmarkStart w:id="13" w:name="__Fieldmark__7_253694460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536944600"/>
      <w:bookmarkStart w:id="15" w:name="__Fieldmark__8_253694460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536944600"/>
      <w:bookmarkStart w:id="17" w:name="__Fieldmark__9_253694460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536944600"/>
      <w:bookmarkStart w:id="19" w:name="__Fieldmark__10_253694460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536944600"/>
      <w:bookmarkStart w:id="21" w:name="__Fieldmark__11_253694460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536944600"/>
      <w:bookmarkStart w:id="23" w:name="__Fieldmark__12_253694460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536944600"/>
      <w:bookmarkStart w:id="25" w:name="__Fieldmark__13_253694460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536944600"/>
      <w:bookmarkStart w:id="27" w:name="__Fieldmark__14_253694460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536944600"/>
      <w:bookmarkStart w:id="29" w:name="__Fieldmark__15_253694460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536944600"/>
      <w:bookmarkStart w:id="31" w:name="__Fieldmark__16_253694460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536944600"/>
      <w:bookmarkStart w:id="33" w:name="__Fieldmark__17_253694460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536944600"/>
      <w:bookmarkStart w:id="35" w:name="__Fieldmark__18_253694460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536944600"/>
      <w:bookmarkStart w:id="37" w:name="__Fieldmark__19_253694460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536944600"/>
      <w:bookmarkStart w:id="39" w:name="__Fieldmark__20_253694460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536944600"/>
      <w:bookmarkStart w:id="41" w:name="__Fieldmark__21_253694460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536944600"/>
      <w:bookmarkStart w:id="43" w:name="__Fieldmark__22_253694460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IRPROJ-JR-DP-RS-IL-201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2:00Z</dcterms:created>
  <dc:creator>Ljiljana Lučić</dc:creator>
  <dc:description/>
  <dc:language>en-US</dc:language>
  <cp:lastModifiedBy>Test Znanost</cp:lastModifiedBy>
  <cp:lastPrinted>2017-11-09T11:42:00Z</cp:lastPrinted>
  <dcterms:modified xsi:type="dcterms:W3CDTF">2017-11-09T10:42:00Z</dcterms:modified>
  <cp:revision>5</cp:revision>
  <dc:subject/>
  <dc:title>Javni razpis za izbiro raziskovalnih projektov Ciljnega raziskovalnega programa »Zagotovimo</dc:title>
</cp:coreProperties>
</file>