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O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TOAHeading"/>
        <w:keepNext w:val="true"/>
        <w:keepLines/>
        <w:widowControl/>
        <w:tabs>
          <w:tab w:val="clear" w:pos="9360"/>
          <w:tab w:val="left" w:pos="-720" w:leader="none"/>
        </w:tabs>
        <w:rPr>
          <w:rFonts w:ascii="Times New Roman" w:hAnsi="Times New Roman" w:cs="Times New Roman"/>
          <w:spacing w:val="-2"/>
          <w:lang w:val="sl-SI"/>
        </w:rPr>
      </w:pPr>
      <w:r>
        <w:rPr>
          <w:rFonts w:cs="Times New Roman" w:ascii="Times New Roman" w:hAnsi="Times New Roman"/>
          <w:spacing w:val="-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ind w:left="1064" w:hanging="1064"/>
              <w:rPr>
                <w:spacing w:val="-2"/>
              </w:rPr>
            </w:pPr>
            <w:r>
              <w:rPr>
                <w:spacing w:val="-2"/>
              </w:rPr>
              <w:t>PODLAGA:</w:t>
              <w:tab/>
              <w:t>Sporazum o znanstveno-tehnološkem sodelovanju med Vlado Republike Slovenije in Vlado Italijanske Republike  (Ur.l.RS -  MP, št. 10/1999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5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8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  <w:bookmarkEnd w:id="1"/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obvezno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title in the Italian  language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  (Field of scienc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  <w:t xml:space="preserve">   </w:t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ARRS</w:t>
              <w:br/>
              <w:t>(Slovenian Research Agency methodology)</w:t>
              <w:br/>
            </w:r>
            <w:hyperlink r:id="rId2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vpp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FRASCATI</w:t>
              <w:br/>
              <w:t>(FRASCATI methodology)</w:t>
              <w:br/>
            </w:r>
            <w:hyperlink r:id="rId3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frascati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453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ind w:left="164" w:hanging="164"/>
              <w:rPr>
                <w:spacing w:val="-2"/>
              </w:rPr>
            </w:pPr>
            <w:r>
              <w:rPr>
                <w:spacing w:val="-2"/>
              </w:rPr>
              <w:t>-</w:t>
              <w:tab/>
              <w:t>po klasifikaciji CERIF</w:t>
              <w:br/>
              <w:t>(CERIF methodology)</w:t>
              <w:br/>
            </w:r>
            <w:hyperlink r:id="rId4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/sl/gradivo/sifranti/sif-cerif-cercs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VRSTA RAZISKAVE (Type of research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6_2228969614"/>
            <w:bookmarkStart w:id="3" w:name="__Fieldmark__6_2228969614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7_2228969614"/>
            <w:bookmarkStart w:id="5" w:name="__Fieldmark__7_2228969614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6" w:name="__Fieldmark__8_2228969614"/>
            <w:bookmarkStart w:id="7" w:name="__Fieldmark__8_2228969614"/>
            <w:bookmarkEnd w:id="7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 (experimental development)</w:t>
            </w:r>
          </w:p>
        </w:tc>
      </w:tr>
      <w:tr>
        <w:trPr>
          <w:trHeight w:val="85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DRUŽBENO EKONOMSKI CILJI</w:t>
              <w:br/>
              <w:t>(Socio-economic goals)</w:t>
              <w:br/>
            </w:r>
            <w:hyperlink r:id="rId5">
              <w:r>
                <w:rPr>
                  <w:rStyle w:val="InternetLink"/>
                  <w:spacing w:val="-2"/>
                  <w:sz w:val="17"/>
                  <w:szCs w:val="17"/>
                </w:rPr>
                <w:t>http://www.arrs.gov.si/sl/gradivo/sifranti/klasif-druzb-ekon.asp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March   1, 2006 –  March  1, 2009</w:t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/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</w:t>
            </w:r>
            <w:bookmarkStart w:id="8" w:name="Besedilo4"/>
            <w:bookmarkEnd w:id="8"/>
            <w:r>
              <w:rPr>
                <w:spacing w:val="-2"/>
              </w:rPr>
              <w:t>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</w:t>
            </w:r>
            <w:bookmarkStart w:id="9" w:name="Besedilo5"/>
            <w:bookmarkEnd w:id="9"/>
            <w:r>
              <w:rPr>
                <w:spacing w:val="-2"/>
              </w:rPr>
              <w:t>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stitucija, v kateri je zaposlen odgovorni nosilec, podpira njeno/njegovo vlogo za sofinanciranje znanstveno tehnološkega sodelovanja z Italijansko Republik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PODATKI O ITALIJANSKEM  NOSILCU PROJEKTA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  <w:t>(ITALIAN  Counterpart Scientist)</w:t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OAHeading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ITALIJANSKEGA NOSILCA PROJEKTA</w:t>
              <w:br/>
              <w:t>(Signature of the Italian 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Z ITALIJANSKO REPUBLIKO, 2005-2008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>SLOVENIA-ITALY COOPERATION IN SCIENCE AND TECHNOLOGY, 2005-2008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9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9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589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18"/>
      </w:rPr>
      <w:t>ARRS-MS-I-05-08-04/A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9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sl/gradivo/sifranti/klasif-druzb-ekon.as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02:00Z</dcterms:created>
  <dc:creator>ARRS</dc:creator>
  <dc:description/>
  <cp:keywords/>
  <dc:language>en-US</dc:language>
  <cp:lastModifiedBy>Mitja Tomažič</cp:lastModifiedBy>
  <cp:lastPrinted>2005-04-14T16:40:00Z</cp:lastPrinted>
  <dcterms:modified xsi:type="dcterms:W3CDTF">2005-05-06T10:04:00Z</dcterms:modified>
  <cp:revision>7</cp:revision>
  <dc:subject/>
  <dc:title>Obrazec ARRS-MS-I-05-08-04/A/2005</dc:title>
</cp:coreProperties>
</file>