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TEHNOLOŠKO SODELOVANJE  S  HRVAŠKO, 2010 - 201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 - CROATIA COOPERATION IN SCIENCE AND TECHNOLOGY, 2010 - 2011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TEMATSKE KONFERENC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(Thematic conferences)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278"/>
      </w:tblGrid>
      <w:tr>
        <w:trPr>
          <w:trHeight w:val="44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Šifra RO (Cipher of institution)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gatelj prijave-raziskovalna organizacija oz. zasebni raziskovalec (Institution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 (Adress)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štna številka in kraj (Post code and Place)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Šifra predlagatelja (Cipher of proposer)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lagatelj-ime in priimek (Proposer-First and Family nam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omba: Predlagatelj je slovenski raziskovalec, ne glede na to kje bo izvedena konferenca.)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šta predlagatelja (E-mail of proposer)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kovno področje predlagatelja (Field of science of proposer):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ordinator konference (Conference coordinato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opomba: Koordinator je bodisi slovenski bodisi hrvaški raziskovalec, odvisno od tega kje bo izvedena konferenca.)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lov konference (Conference title)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a in kraj konference (Country and place of conference)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n trajanje konference (Date and duration of conference)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5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in povzetek konference (Programme and summary of conference)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ni interesi sodelujočih držav (Common interests of cooperative countries)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tekla in sedanja sodelovanja s tujimi strokovnjaki (Past and present cooperation with foreign scientists)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Seznam znanstvenikov iz Republike Slovenije (6-10 oseb) - (List of scientists from Slovenia (6-10 persons)):</w:t>
            </w:r>
          </w:p>
          <w:p>
            <w:pPr>
              <w:pStyle w:val="Navadensplet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40" w:after="0"/>
              <w:rPr>
                <w:rFonts w:ascii="Times New Roman" w:hAnsi="Times New Roman" w:eastAsia="Times New Roman" w:cs="Times New Roman"/>
                <w:color w:val="3366FF"/>
                <w:sz w:val="16"/>
                <w:szCs w:val="16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16"/>
                <w:szCs w:val="16"/>
                <w:lang w:val="sl-SI" w:eastAsia="sl-SI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Seznam znanstvenikov iz Republike Hrvaške (6-10 oseb) - (List of scientists from Croatia (6-10 persons)):</w:t>
            </w:r>
          </w:p>
          <w:p>
            <w:pPr>
              <w:pStyle w:val="Navadensplet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40" w:after="0"/>
              <w:rPr>
                <w:rFonts w:ascii="Times New Roman" w:hAnsi="Times New Roman" w:eastAsia="Times New Roman" w:cs="Times New Roman"/>
                <w:sz w:val="16"/>
                <w:szCs w:val="16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l-SI" w:eastAsia="sl-SI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66FF"/>
                <w:sz w:val="16"/>
                <w:szCs w:val="16"/>
                <w:lang w:val="sl-SI" w:eastAsia="sl-SI"/>
              </w:rPr>
            </w:pPr>
            <w:r>
              <w:rPr>
                <w:rFonts w:eastAsia="Times New Roman" w:cs="Times New Roman"/>
                <w:color w:val="3366FF"/>
                <w:sz w:val="16"/>
                <w:szCs w:val="16"/>
                <w:lang w:val="sl-SI" w:eastAsia="sl-SI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Seznam znanstvenikov iz tretjih držav (do 5 oseb) - (List of scientists from third countries (to 5 persons)):</w:t>
            </w:r>
          </w:p>
          <w:p>
            <w:pPr>
              <w:pStyle w:val="Navadensplet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66FF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/>
                <w:color w:val="3366FF"/>
                <w:sz w:val="20"/>
                <w:szCs w:val="20"/>
                <w:lang w:val="sl-SI" w:eastAsia="sl-SI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Predračun stroškov (Pro-forma invoice of costs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/>
                <w:sz w:val="20"/>
                <w:szCs w:val="20"/>
                <w:lang w:val="sl-SI" w:eastAsia="sl-SI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264"/>
        <w:gridCol w:w="3264"/>
      </w:tblGrid>
      <w:tr>
        <w:trPr>
          <w:trHeight w:val="122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aj in datum: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Besedilo31"/>
            <w:bookmarkStart w:id="1" w:name="Besedilo31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e in priimek odgovorne osebe ustanove prijaviteljic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2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is predlagatelja konferenc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is odgovorne osebe ustanove prijaviteljic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18" w:right="1247" w:gutter="0" w:header="720" w:top="1701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</w:rPr>
    </w:pPr>
    <w:r>
      <w:rPr>
        <w:color w:val="000000"/>
        <w:szCs w:val="18"/>
      </w:rPr>
      <w:t>ARRS-MS-HR-04-C/2009</w:t>
    </w:r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 xml:space="preserve">Slovenian Research Agency, </w:t>
    </w:r>
    <w:r>
      <w:rPr/>
      <w:t>Tivolska cesta 30, SI-1000 Ljubljana, SLOVEN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08:00Z</dcterms:created>
  <dc:creator>ARRS</dc:creator>
  <dc:description/>
  <cp:keywords/>
  <dc:language>en-US</dc:language>
  <cp:lastModifiedBy>Grošelj Nevenka</cp:lastModifiedBy>
  <cp:lastPrinted>2009-04-15T09:31:00Z</cp:lastPrinted>
  <dcterms:modified xsi:type="dcterms:W3CDTF">2009-04-15T07:32:00Z</dcterms:modified>
  <cp:revision>10</cp:revision>
  <dc:subject/>
  <dc:title>ARRS-MS-HR-04/C/2009</dc:title>
</cp:coreProperties>
</file>