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ind w:left="1064" w:hanging="1064"/>
        <w:rPr>
          <w:color w:val="CC99FF"/>
          <w:spacing w:val="-2"/>
        </w:rPr>
      </w:pPr>
      <w:r>
        <w:rPr>
          <w:spacing w:val="-2"/>
        </w:rPr>
        <w:t>PODLAGA:</w:t>
        <w:tab/>
        <w:t>Zakon o ratifikaciji Sporazuma o znanstvenem in tehnološkem sodelovanju med Vlado Republike Slovenije in Vlado Republike Hrvaške (Ur. l. RS, št.17/96, MP4/96),  Protokol  9. zasedanja Skupnega odbora za znanstveno in tehnološko sodelovanje med Republiko Slovenijo in Republiko Hrvaško, podpisan  9. 12. 2005 v Zagrebu,  R Hrvaška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color w:val="CC99FF"/>
          <w:spacing w:val="-2"/>
        </w:rPr>
      </w:pPr>
      <w:r>
        <w:rPr>
          <w:color w:val="CC99FF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/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454321805"/>
            <w:bookmarkStart w:id="3" w:name="__Fieldmark__7_454321805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454321805"/>
            <w:bookmarkStart w:id="5" w:name="__Fieldmark__8_454321805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454321805"/>
            <w:bookmarkStart w:id="7" w:name="__Fieldmark__9_454321805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7 – December 31, 2008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Hrvašk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HRVA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 Croat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HRVAŠKEGA NOSILCA PROJEKTA</w:t>
              <w:br/>
              <w:t>(Signature of the  Croat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- Javna agencija za raziskovalno dejavnost Republike Slovenije  ali MVSZT RS -  Ministrstvo za visoko šolstvo, znanost in tehnologijo Republike Slovenij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Opomba: </w:t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ALI  SO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R-04/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46:00Z</dcterms:created>
  <dc:creator>ARRS</dc:creator>
  <dc:description/>
  <cp:keywords/>
  <dc:language>en-US</dc:language>
  <cp:lastModifiedBy>GroseljN</cp:lastModifiedBy>
  <cp:lastPrinted>2006-05-08T08:42:00Z</cp:lastPrinted>
  <dcterms:modified xsi:type="dcterms:W3CDTF">2006-05-08T06:54:00Z</dcterms:modified>
  <cp:revision>10</cp:revision>
  <dc:subject/>
  <dc:title>ARRS-MS-HR-04/A/2006</dc:title>
</cp:coreProperties>
</file>