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ROATIO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ROAT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…..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HR-05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2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5-17T08:57:00Z</dcterms:modified>
  <cp:revision>6</cp:revision>
  <dc:subject/>
  <dc:title>Obrazec ARRS-MS-HR-05/C/2005</dc:title>
</cp:coreProperties>
</file>