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ROATIA COOPERATION IN SCIENCE AND TECHNOLOGY, 2006-200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CROAT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hrvaškega nosilca projekta</w:t>
        <w:br/>
        <w:t xml:space="preserve">(Brief CV of the  Croat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color w:val="CC99FF"/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Croat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color w:val="CC99FF"/>
          <w:spacing w:val="-3"/>
          <w:sz w:val="24"/>
        </w:rPr>
      </w:pPr>
      <w:r>
        <w:rPr>
          <w:color w:val="CC99FF"/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73" w:top="1588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S  HRVAŠKO, 2006 - 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 CROATIA COOPERATION IN SCIENCE AND TECHNOLOGY, 2006-20077</w:t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3235"/>
        <w:gridCol w:w="3103"/>
        <w:gridCol w:w="3101"/>
      </w:tblGrid>
      <w:tr>
        <w:trPr>
          <w:trHeight w:val="236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</w:t>
            </w:r>
          </w:p>
        </w:tc>
      </w:tr>
      <w:tr>
        <w:trPr>
          <w:trHeight w:val="826" w:hRule="atLeast"/>
        </w:trPr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Hrvaškem–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</w:t>
            </w:r>
            <w:bookmarkStart w:id="0" w:name="Besedilo51"/>
            <w:bookmarkEnd w:id="0"/>
            <w:r>
              <w:rPr>
                <w:spacing w:val="-2"/>
                <w:sz w:val="22"/>
              </w:rPr>
              <w:t>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1" w:name="Besedilo52"/>
            <w:bookmarkEnd w:id="1"/>
            <w:r>
              <w:rPr>
                <w:spacing w:val="-2"/>
                <w:sz w:val="22"/>
              </w:rPr>
              <w:t>redstva za kratke obiske 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</w:t>
            </w:r>
            <w:bookmarkStart w:id="2" w:name="Besedilo53"/>
            <w:bookmarkEnd w:id="2"/>
            <w:r>
              <w:rPr>
                <w:spacing w:val="-2"/>
                <w:sz w:val="22"/>
              </w:rPr>
              <w:t>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</w:t>
            </w:r>
            <w:bookmarkStart w:id="3" w:name="Besedilo54"/>
            <w:bookmarkEnd w:id="3"/>
            <w:r>
              <w:rPr>
                <w:spacing w:val="-2"/>
                <w:sz w:val="22"/>
              </w:rPr>
              <w:t>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 xml:space="preserve">Obiski  hrvaških </w:t>
            </w:r>
            <w:r>
              <w:rPr>
                <w:i/>
                <w:iCs/>
                <w:spacing w:val="-2"/>
              </w:rPr>
              <w:t>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–CROATION RESEARCHERS – ACCOMMODATION AND PER DIEM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Število in trajanje kratkih obiskov (do 14 dni)  /</w:t>
              <w:br/>
              <w:t>Number and Duration of Short Visits (up to 14 days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jc w:val="both"/>
              <w:rPr/>
            </w:pPr>
            <w:r>
              <w:rPr>
                <w:spacing w:val="-2"/>
                <w:sz w:val="22"/>
              </w:rPr>
              <w:t>S</w:t>
            </w:r>
            <w:bookmarkStart w:id="4" w:name="Besedilo55"/>
            <w:bookmarkEnd w:id="4"/>
            <w:r>
              <w:rPr>
                <w:spacing w:val="-2"/>
                <w:sz w:val="22"/>
              </w:rPr>
              <w:t>redstva za kratke obiske /</w:t>
              <w:br/>
              <w:t>Funding Proposal for Short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3</w:t>
            </w:r>
            <w:r>
              <w:rPr>
                <w:color w:val="CC99FF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esecev)  /</w:t>
              <w:br/>
              <w:t>Number and Duration of Long Visits (up to 3 month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284" w:hanging="0"/>
              <w:rPr/>
            </w:pPr>
            <w:r>
              <w:rPr>
                <w:spacing w:val="-2"/>
                <w:sz w:val="22"/>
              </w:rPr>
              <w:t>Sredstva za dolge obiske  /</w:t>
              <w:br/>
              <w:t>Funding Proposal for Long Visits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</w:t>
            </w:r>
            <w:bookmarkStart w:id="5" w:name="Besedilo56"/>
            <w:bookmarkEnd w:id="5"/>
            <w:r>
              <w:rPr>
                <w:b/>
                <w:bCs/>
                <w:spacing w:val="-2"/>
              </w:rPr>
              <w:t>KUPNA SREDSTVA ZA IZMENJAVE RAZISKOVALCEV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(A+B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64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HR-05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HR -05/B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24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5-17T08:56:00Z</dcterms:modified>
  <cp:revision>4</cp:revision>
  <dc:subject/>
  <dc:title>Obrazec ARRS-MS-HR-05/B/2005</dc:title>
</cp:coreProperties>
</file>