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sz w:val="16"/>
          <w:szCs w:val="16"/>
        </w:rPr>
        <w:drawing>
          <wp:inline distT="0" distB="0" distL="0" distR="0">
            <wp:extent cx="965200" cy="370205"/>
            <wp:effectExtent l="0" t="0" r="0" b="0"/>
            <wp:docPr id="1" name="logoP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  <w:lang w:val="en-GB"/>
        </w:rPr>
        <w:t>Ministry of Higher Education, Scienc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and Technology  and Technology </w:t>
      </w:r>
    </w:p>
    <w:p>
      <w:pPr>
        <w:pStyle w:val="Normal"/>
        <w:ind w:left="3540" w:firstLine="1416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  <w:tab/>
        <w:tab/>
        <w:tab/>
        <w:t>of the Republic of Slovenia</w:t>
      </w:r>
    </w:p>
    <w:p>
      <w:pPr>
        <w:pStyle w:val="Normal"/>
        <w:ind w:left="3540" w:firstLine="1416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ind w:left="3540" w:firstLine="1416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  <w:tab/>
        <w:tab/>
        <w:tab/>
        <w:t>Slovenian Research Agency</w:t>
      </w:r>
    </w:p>
    <w:p>
      <w:pPr>
        <w:pStyle w:val="Normal"/>
        <w:ind w:left="3540" w:firstLine="1416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ind w:left="3540" w:firstLine="1416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  <w:tab/>
        <w:tab/>
      </w:r>
    </w:p>
    <w:p>
      <w:pPr>
        <w:pStyle w:val="Normal"/>
        <w:ind w:left="3540" w:firstLine="1416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ind w:left="3540" w:firstLine="1416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  <w:tab/>
        <w:tab/>
      </w:r>
      <w:r>
        <w:rPr>
          <w:rFonts w:cs="Tahoma" w:ascii="Tahoma" w:hAnsi="Tahoma"/>
          <w:b/>
          <w:bCs/>
          <w:sz w:val="20"/>
          <w:szCs w:val="20"/>
          <w:u w:val="single"/>
          <w:lang w:val="en-GB"/>
        </w:rPr>
        <w:t>ANNEXE  1</w:t>
      </w:r>
    </w:p>
    <w:p>
      <w:pPr>
        <w:pStyle w:val="Normal"/>
        <w:ind w:left="3540" w:firstLine="1416"/>
        <w:rPr>
          <w:rFonts w:ascii="Tahoma" w:hAnsi="Tahoma" w:cs="Tahoma"/>
          <w:b/>
          <w:b/>
          <w:bCs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GB"/>
        </w:rPr>
      </w:r>
    </w:p>
    <w:p>
      <w:pPr>
        <w:pStyle w:val="Normal"/>
        <w:ind w:left="3540" w:firstLine="1416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/>
        </w:rPr>
        <w:t xml:space="preserve">SLOVENIA-INRA PROJECTS ACCEPTED FOR </w:t>
      </w:r>
      <w:r>
        <w:rPr>
          <w:rFonts w:cs="Tahoma" w:ascii="Tahoma" w:hAnsi="Tahoma"/>
          <w:b/>
          <w:color w:val="000000"/>
          <w:sz w:val="18"/>
          <w:szCs w:val="18"/>
          <w:u w:val="single"/>
          <w:lang w:val="en-GB"/>
        </w:rPr>
        <w:t xml:space="preserve"> FUNDING</w:t>
      </w:r>
      <w:r>
        <w:rPr>
          <w:rFonts w:cs="Tahoma" w:ascii="Tahoma" w:hAnsi="Tahoma"/>
          <w:b/>
          <w:sz w:val="18"/>
          <w:szCs w:val="18"/>
          <w:u w:val="single"/>
          <w:lang w:val="en-GB"/>
        </w:rPr>
        <w:t xml:space="preserve"> IN 2009-2010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  <w:tab/>
        <w:t xml:space="preserve">                 FRANCE                                  SLOVENIA        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600"/>
        <w:gridCol w:w="198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Principal investigator in France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Principal Investigator  in Slov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Title of 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 xml:space="preserve">Sum Allocated for 2 (two) yea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Sum Allocated for 2 (two) year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Bouchaïb KHADA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RA-UMR1098-Développment et Amélioration des Plantes-Montpelli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rnej JAKS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University of Primors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Science and Research Center of Kop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ovel methodologies to study genetic resources of Mediterranean fruit species : Molecular characterisation and phylogeography of fig (</w:t>
            </w:r>
            <w:r>
              <w:rPr>
                <w:rFonts w:cs="Tahoma" w:ascii="Tahoma" w:hAnsi="Tahoma"/>
                <w:i/>
                <w:sz w:val="18"/>
                <w:szCs w:val="18"/>
                <w:lang w:val="en-GB"/>
              </w:rPr>
              <w:t>Ficus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GB"/>
              </w:rPr>
              <w:t>carica L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.) from France and Slov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0 00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10 °000 €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Cyrille RATHGEB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NRA/EFPA/LERFOB-Nanc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8000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Jozica GRICA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lovenian Forestry  Institute( SFI):Department of Yield and Sylvicul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mpact of climatic change on forest production and biodiversity-Monitoring the present for understanding the past and gauging the futu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0 00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5 000 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Christophe SCHWARTZ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RA-ENSAIA-Nancy-Laboratoire Sols et Environnemen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8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Marko DEBELJAK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partment of Intelligent Systems (E8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Jozef Stefan Institut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Ljublj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cision support system for a safe vegetable production on garden soils in urban environments (Gardento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0  000 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10 000 €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45:00Z</dcterms:created>
  <dc:creator>ARRS</dc:creator>
  <dc:description/>
  <cp:keywords/>
  <dc:language>en-US</dc:language>
  <cp:lastModifiedBy>Grošelj Nevenka</cp:lastModifiedBy>
  <cp:lastPrinted>2008-12-17T14:29:00Z</cp:lastPrinted>
  <dcterms:modified xsi:type="dcterms:W3CDTF">2008-12-18T08:08:00Z</dcterms:modified>
  <cp:revision>3</cp:revision>
  <dc:subject/>
  <dc:title>Slovenia-INRA projects accepted for funding in 2009-2010</dc:title>
</cp:coreProperties>
</file>