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ZNANSTVENO TEHNOLOŠKO SODELOVANJE S FRANCOSKO REPUBLIKO,  PROGRAM  INRA  2009-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LOVENIA-FRANCE  COOPERATION IN SCIENCE AND TECHNOLOGY,  PROGRAM  INRA 2009-201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9 –  201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ind w:left="-720" w:right="-720" w:hanging="0"/>
              <w:jc w:val="center"/>
              <w:textAlignment w:val="auto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nnual Report should be filled up to the November 15, 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ind w:left="-720" w:right="-720" w:hanging="0"/>
              <w:jc w:val="center"/>
              <w:textAlignment w:val="auto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 REPORT FOR  201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</w:rPr>
              <w:t>Final Report should be filled out one month after the end of the second year of projec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FRENCH  PRINCIPAL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FRANCE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9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FRANCE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10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FRANCE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FR-INRA-04-C/2008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25:00Z</dcterms:created>
  <dc:creator>ARRS</dc:creator>
  <dc:description/>
  <cp:keywords/>
  <dc:language>en-US</dc:language>
  <cp:lastModifiedBy>Michaud Marija</cp:lastModifiedBy>
  <cp:lastPrinted>2008-04-17T09:40:00Z</cp:lastPrinted>
  <dcterms:modified xsi:type="dcterms:W3CDTF">2008-04-17T07:40:00Z</dcterms:modified>
  <cp:revision>4</cp:revision>
  <dc:subject/>
  <dc:title>Obrazec ARRS-MS-FR-INRA-04-C/2008</dc:title>
</cp:coreProperties>
</file>