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PROTEUS 2009 -  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SLOVENIA-FRANCE  COOPERATION IN SCIENCE AND TECHNOLOGY,</w:t>
              <w:br/>
              <w:t>PROGRAM PROTEUS 2009 -  201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keepNext w:val="true"/>
        <w:keepLines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s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8505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PROTEUS 2009 -  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LOVENIA-FRANCE  COOPERATION IN SCIENCE AND TECHNOLOGY, </w:t>
              <w:br/>
              <w:t>PROGRAM PROTEUS 2009 – 201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PROTEUS 2009 -  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LOVENIA-FRANCE COOPERATION IN SCIENCE AND TECHNOLOGY, </w:t>
              <w:br/>
              <w:t>PROGRAM PROTEUS 2009 -  201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francoskega nosilca projekta</w:t>
        <w:br/>
        <w:t xml:space="preserve">(Brief CV of the French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0976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PROTEUS 2009 - 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LOVENIA-FRANCE COOPERATION IN SCIENCE AND TECHNOLOGY, </w:t>
              <w:br/>
              <w:t>PROGRAM PROTEUS 2009 -  201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5233" w:leader="none"/>
        </w:tabs>
        <w:suppressAutoHyphens w:val="true"/>
        <w:jc w:val="center"/>
        <w:outlineLvl w:val="0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PROTEUS 2009 - 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LOVENIA-FRANCE COOPERATION IN SCIENCE AND TECHNOLOGY, </w:t>
              <w:br/>
              <w:t>PROGRAM PROTEUS 2009 -  201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5233" w:leader="none"/>
        </w:tabs>
        <w:suppressAutoHyphens w:val="true"/>
        <w:jc w:val="center"/>
        <w:outlineLvl w:val="0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/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PROTEUS 2009 -  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LOVENIA-FRANCE COOPERATION IN SCIENCE AND TECHNOLOGY, </w:t>
              <w:br/>
              <w:t xml:space="preserve">PROGRAM PROTEUS 2009 – 2010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5233" w:leader="none"/>
        </w:tabs>
        <w:suppressAutoHyphens w:val="true"/>
        <w:jc w:val="center"/>
        <w:outlineLvl w:val="0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FRENCH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PROTEUS 2009 -  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LOVENIA-FRANCE COOPERATION IN SCIENCE AND TECHNOLOGY, </w:t>
              <w:br/>
              <w:t>PROGRAM PROTEUS 2009 -  201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8505" w:hRule="atLeast"/>
        </w:trPr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apis"/>
        <w:spacing w:before="24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apis"/>
        <w:spacing w:before="240" w:after="120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PROTEUS 2009 -  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LOVENIA-FRANCE COOPERATION IN SCIENCE AND TECHNOLOGY, </w:t>
              <w:br/>
              <w:t>PROGRAM PROTEUS 2009 -  2010</w:t>
            </w:r>
          </w:p>
        </w:tc>
      </w:tr>
    </w:tbl>
    <w:p>
      <w:pPr>
        <w:pStyle w:val="Napis"/>
        <w:spacing w:before="240" w:after="120"/>
        <w:rPr>
          <w:sz w:val="24"/>
        </w:rPr>
      </w:pPr>
      <w:r>
        <w:rPr>
          <w:sz w:val="24"/>
        </w:rPr>
        <w:t>PREDLOG MEDSEBOJNIH OBISKOV – PROPOSED VIS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1035"/>
        <w:gridCol w:w="917"/>
        <w:gridCol w:w="990"/>
        <w:gridCol w:w="973"/>
        <w:gridCol w:w="979"/>
        <w:gridCol w:w="1105"/>
      </w:tblGrid>
      <w:tr>
        <w:trPr>
          <w:trHeight w:val="236" w:hRule="atLeast"/>
        </w:trPr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09</w:t>
            </w:r>
          </w:p>
        </w:tc>
        <w:tc>
          <w:tcPr>
            <w:tcW w:w="30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0</w:t>
            </w:r>
          </w:p>
        </w:tc>
      </w:tr>
      <w:tr>
        <w:trPr>
          <w:trHeight w:val="826" w:hRule="atLeast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  <w:sz w:val="20"/>
              </w:rPr>
            </w:pPr>
            <w:r>
              <w:rPr>
                <w:iCs/>
                <w:spacing w:val="-2"/>
                <w:sz w:val="20"/>
              </w:rPr>
              <w:t xml:space="preserve">Obiski slovenskih raziskovalcev 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  <w:sz w:val="20"/>
              </w:rPr>
            </w:pPr>
            <w:r>
              <w:rPr>
                <w:iCs/>
                <w:spacing w:val="-2"/>
                <w:sz w:val="20"/>
              </w:rPr>
              <w:t xml:space="preserve">v Francoski republiki 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VISITS – SLOVENIAN RESEARCHERS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</w:rPr>
              <w:t>Število potovanj  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Travels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Število oseb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>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Person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</w:rPr>
              <w:t>Skupno število dni bivanja 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Days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</w:rPr>
              <w:t>Število potovanj  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Travels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Število oseb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>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Persons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</w:rPr>
              <w:t>Skupno število dni bivanja 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Days)</w:t>
            </w:r>
          </w:p>
        </w:tc>
      </w:tr>
      <w:tr>
        <w:trPr/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34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A. Kratki obiski (do 14 dni) /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34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umber and Duration of Short Visits (up to 14 days)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34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. Število in trajanje dolgih obiskov (do 3 mesecev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340" w:hanging="0"/>
              <w:rPr/>
            </w:pPr>
            <w:r>
              <w:rPr>
                <w:spacing w:val="-2"/>
                <w:sz w:val="22"/>
              </w:rPr>
              <w:t>Number and Duration of Long Visits (up to 3 month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SKUPNO ŠTEVILO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bCs/>
                <w:spacing w:val="-2"/>
              </w:rPr>
              <w:t xml:space="preserve">TOTAL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1035"/>
        <w:gridCol w:w="917"/>
        <w:gridCol w:w="990"/>
        <w:gridCol w:w="973"/>
        <w:gridCol w:w="979"/>
        <w:gridCol w:w="1105"/>
      </w:tblGrid>
      <w:tr>
        <w:trPr>
          <w:trHeight w:val="236" w:hRule="atLeast"/>
        </w:trPr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09</w:t>
            </w:r>
          </w:p>
        </w:tc>
        <w:tc>
          <w:tcPr>
            <w:tcW w:w="30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0</w:t>
            </w:r>
          </w:p>
        </w:tc>
      </w:tr>
      <w:tr>
        <w:trPr>
          <w:trHeight w:val="826" w:hRule="atLeast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Obiski francoskih  raziskovalcev v RS – namestitev in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(VISITS  - FRENCH. RESEARCHERS – ACCOMMODATION  AND PER DIEM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</w:rPr>
              <w:t>Število potovanj  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Travels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Število oseb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>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Person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</w:rPr>
              <w:t>Skupno število dni bivanja 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Days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</w:rPr>
              <w:t>Število potovanj  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Travels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Število oseb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>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Persons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</w:rPr>
              <w:t>Skupno število dni bivanja 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Days)</w:t>
            </w:r>
          </w:p>
        </w:tc>
      </w:tr>
      <w:tr>
        <w:trPr/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34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A. Kratki obiski (do 14 dni) /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34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umber and Duration of Short Visits (up to 14 days)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34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. Število in trajanje dolgih  obiskov (do 3 mesecev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340" w:hanging="0"/>
              <w:rPr/>
            </w:pPr>
            <w:r>
              <w:rPr>
                <w:spacing w:val="-2"/>
                <w:sz w:val="22"/>
              </w:rPr>
              <w:t>Number and Duration of Long Visits (up to 3 month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SKUPNO ŠTEVILO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bCs/>
                <w:spacing w:val="-2"/>
              </w:rPr>
              <w:t xml:space="preserve">TOTAL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644" w:right="1134" w:gutter="0" w:header="0" w:top="1134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ind w:right="360" w:hanging="0"/>
      <w:rPr>
        <w:szCs w:val="18"/>
      </w:rPr>
    </w:pPr>
    <w:r>
      <w:rPr>
        <w:szCs w:val="18"/>
      </w:rPr>
    </w:r>
  </w:p>
  <w:p>
    <w:pPr>
      <w:pStyle w:val="Footer"/>
      <w:tabs>
        <w:tab w:val="clear" w:pos="9072"/>
        <w:tab w:val="center" w:pos="4536" w:leader="none"/>
        <w:tab w:val="right" w:pos="14601" w:leader="none"/>
      </w:tabs>
      <w:ind w:right="360" w:hanging="0"/>
      <w:rPr/>
    </w:pPr>
    <w:bookmarkStart w:id="0" w:name="ObrazecID"/>
    <w:r>
      <w:rPr>
        <w:szCs w:val="18"/>
      </w:rPr>
      <w:t>ARRS-MS-FR-B-02/2008</w:t>
      <w:tab/>
    </w:r>
    <w:bookmarkEnd w:id="0"/>
    <w:r>
      <w:rPr>
        <w:szCs w:val="18"/>
      </w:rPr>
      <w:t xml:space="preserve">                                                                                                                                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43:00Z</dcterms:created>
  <dc:creator>ARRS</dc:creator>
  <dc:description/>
  <cp:keywords/>
  <dc:language>en-US</dc:language>
  <cp:lastModifiedBy>Michaud Marija</cp:lastModifiedBy>
  <cp:lastPrinted>2008-02-22T09:20:00Z</cp:lastPrinted>
  <dcterms:modified xsi:type="dcterms:W3CDTF">2008-02-22T08:21:00Z</dcterms:modified>
  <cp:revision>9</cp:revision>
  <dc:subject/>
  <dc:title>ARRS-MS-FR-B-02-2008</dc:title>
</cp:coreProperties>
</file>