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razpis za sofinanciranje znanstvenoraziskovalnega sodelovanja med Republiko Slovenijo in Komisariatom za atomsko energijo (CEA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NOVNI PODATKI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atki o vlagatelj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467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 in naziv R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 in naziv NO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št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dgovorne oseb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keepNext w:val="true"/>
        <w:keepLines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slov projekta v slovenskem in angleškem jeziku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>
          <w:trHeight w:val="660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keepNext w:val="true"/>
        <w:keepLines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čin zagotovitve dodatnih sredstev (ustrezna dokazila v prilogah)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ind w:left="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>
          <w:trHeight w:val="670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keepNext w:val="true"/>
        <w:keepLines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delujoče slovenske raziskovalne organizacije (slovenski nacionalni partnerji)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18"/>
        <w:gridCol w:w="828"/>
        <w:gridCol w:w="1213"/>
        <w:gridCol w:w="2717"/>
        <w:gridCol w:w="188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oseba R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</w:tr>
    </w:tbl>
    <w:p>
      <w:pPr>
        <w:pStyle w:val="Normal"/>
        <w:spacing w:before="120" w:after="0"/>
        <w:ind w:left="425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Po potrebi dodajte vrstice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TextBody"/>
        <w:ind w:left="426" w:hanging="0"/>
        <w:rPr/>
      </w:pPr>
      <w:r>
        <w:rPr/>
        <w:t>Pooblaščene osebe sodelujočih slovenskih raziskovalnih organizacij izjavljamo, da sprejemamo pogoje, navedene v razpisu in razpisni dokumentaciji.</w:t>
      </w:r>
    </w:p>
    <w:p>
      <w:pPr>
        <w:pStyle w:val="TextBody"/>
        <w:ind w:left="426" w:hanging="0"/>
        <w:rPr/>
      </w:pPr>
      <w:r>
        <w:rPr/>
      </w:r>
    </w:p>
    <w:p>
      <w:pPr>
        <w:pStyle w:val="Footer"/>
        <w:keepNext w:val="true"/>
        <w:keepLines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ruge sodelujoče slovenske institucije 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18"/>
        <w:gridCol w:w="828"/>
        <w:gridCol w:w="1213"/>
        <w:gridCol w:w="2717"/>
        <w:gridCol w:w="188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oseba R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Footer"/>
        <w:keepNext w:val="true"/>
        <w:keepLines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ATKI O RAZISKOVALNIH SKUPINAH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keepNext w:val="true"/>
        <w:keepLines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284"/>
        <w:rPr/>
      </w:pPr>
      <w:r>
        <w:rPr>
          <w:rFonts w:cs="Arial" w:ascii="Arial" w:hAnsi="Arial"/>
          <w:b/>
          <w:sz w:val="22"/>
        </w:rPr>
        <w:t xml:space="preserve">Podatki o vodji raziskovalne skupine 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2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ja raziskovalne skupi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 raziskoval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razb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št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, NO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keepNext w:val="true"/>
        <w:keepLines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atki o prostem FTE (proste raziskovalne ure)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>
          <w:trHeight w:val="725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keepNext w:val="true"/>
        <w:keepLines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tek delovni življenjepis in reference (publikacije, projekti, patenti, citati…)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>
          <w:trHeight w:val="632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keepNext w:val="true"/>
        <w:keepLines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284"/>
        <w:rPr/>
      </w:pPr>
      <w:r>
        <w:rPr>
          <w:rFonts w:cs="Arial" w:ascii="Arial" w:hAnsi="Arial"/>
          <w:b/>
          <w:sz w:val="22"/>
        </w:rPr>
        <w:t>Podatki o članih raziskovalne skupine (po posameznih raziskovalnih organizacijah)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25"/>
        <w:gridCol w:w="1307"/>
        <w:gridCol w:w="1862"/>
        <w:gridCol w:w="1629"/>
        <w:gridCol w:w="187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 raziskoval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e raziskovalne ure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pacing w:before="120" w:after="0"/>
        <w:ind w:left="425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Po potrebi dodajte vrstice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Footer"/>
        <w:keepNext w:val="true"/>
        <w:keepLines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e za raziskovalno skupino in posamezne raziskovalce (največ 1/2 strani na skupino oz. raziskovalca)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68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keepNext w:val="true"/>
        <w:keepLines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ATKI O FRANCOSKEM PARTNERJU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keepNext w:val="true"/>
        <w:keepLines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aktni podatki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2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ja raziskovalne skupi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št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keepNext w:val="true"/>
        <w:keepLines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azila o nameravanem sodelovanju (pošta, e-mail, izjava o nameri,…)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>
          <w:trHeight w:val="599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keepNext w:val="true"/>
        <w:keepLines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tek delovni življenjepis in reference vodje raziskovalne skupine (publikacije, projekti, patenti, citati…)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>
          <w:trHeight w:val="678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258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18"/>
        <w:szCs w:val="18"/>
      </w:rPr>
      <w:t xml:space="preserve">Obrazec: ARRS-MS-CEA-09-10-A/2008 </w:t>
    </w:r>
    <w:r>
      <w:rPr>
        <w:rFonts w:cs="Arial" w:ascii="Arial" w:hAnsi="Arial"/>
        <w:sz w:val="18"/>
        <w:szCs w:val="18"/>
      </w:rPr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: Raziskovalna organizaci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E: notranja organizacijska enota 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 xml:space="preserve">Priloga 1 – Osnovni podat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23:00Z</dcterms:created>
  <dc:creator>ARRS</dc:creator>
  <dc:description/>
  <cp:keywords/>
  <dc:language>en-US</dc:language>
  <cp:lastModifiedBy>Mitja Tomažič</cp:lastModifiedBy>
  <cp:lastPrinted>2008-04-29T13:40:00Z</cp:lastPrinted>
  <dcterms:modified xsi:type="dcterms:W3CDTF">2008-04-29T13:42:00Z</dcterms:modified>
  <cp:revision>18</cp:revision>
  <dc:subject/>
  <dc:title>ARRS-MS-CEA-09-10-A/2008 </dc:title>
</cp:coreProperties>
</file>