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 INRA  2007 - 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LOVENIA-FRANCE  COOPERATION IN SCIENCE AND TECHNOLOGY,</w:t>
              <w:br/>
              <w:t>PROGRAM  INRA  2007 -  200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 INRA  2007 - 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LOVENIA-FRANCE  COOPERATION IN SCIENCE AND TECHNOLOGY,</w:t>
              <w:br/>
              <w:t xml:space="preserve">PROGRAM  INRA  2007 -  2008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 INRA  2007 - 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LOVENIA-FRANCE  COOPERATION IN SCIENCE AND TECHNOLOGY,</w:t>
              <w:br/>
              <w:t>PROGRAM  INRA  2007 - 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francoskega nosilca projekta</w:t>
        <w:br/>
        <w:t xml:space="preserve">(Brief CV of the French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 INRA  2007 - 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LOVENIA-FRANCE  COOPERATION IN SCIENCE AND TECHNOLOGY,</w:t>
              <w:br/>
              <w:t>PROGRAM  INRA  2007 - 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 INRA  2007 - 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LOVENIA-FRANCE  COOPERATION IN SCIENCE AND TECHNOLOGY,</w:t>
              <w:br/>
              <w:t xml:space="preserve">PROGRAM  INRA  2007 -  2008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FRENCH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 INRA  2007 - 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LOVENIA-FRANCE  COOPERATION IN SCIENCE AND TECHNOLOGY,</w:t>
              <w:br/>
              <w:t>PROGRAM  INRA  2007 - 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134" w:gutter="0" w:header="873" w:top="1134" w:footer="737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44" w:right="1134" w:gutter="0" w:header="851" w:top="1134" w:footer="737" w:bottom="1134"/>
          <w:formProt w:val="true"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FRANCOSKO REPUBLIKO,</w:t>
              <w:br/>
              <w:t>PROGRAM  INRA  2007 - 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LOVENIA-FRANCE  COOPERATION IN SCIENCE AND TECHNOLOGY,</w:t>
              <w:br/>
              <w:t>PROGRAM  INRA  2007 -  2008</w:t>
            </w:r>
          </w:p>
        </w:tc>
      </w:tr>
    </w:tbl>
    <w:p>
      <w:pPr>
        <w:pStyle w:val="Napis"/>
        <w:spacing w:before="240" w:after="120"/>
        <w:rPr/>
      </w:pPr>
      <w:r>
        <w:rPr/>
        <w:t>PREDLOG MEDSEBOJNIH OBISKOV – PROPOSED VISITS</w:t>
      </w:r>
    </w:p>
    <w:tbl>
      <w:tblPr>
        <w:tblW w:w="47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715"/>
        <w:gridCol w:w="2652"/>
      </w:tblGrid>
      <w:tr>
        <w:trPr>
          <w:trHeight w:val="236" w:hRule="atLeast"/>
        </w:trPr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</w:tr>
      <w:tr>
        <w:trPr>
          <w:trHeight w:val="826" w:hRule="atLeast"/>
        </w:trPr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 xml:space="preserve">Obiski slovenskih raziskovalcev v Franciji </w:t>
            </w:r>
            <w:r>
              <w:rPr>
                <w:i w:val="false"/>
                <w:iCs/>
                <w:color w:val="CC99FF"/>
                <w:spacing w:val="-2"/>
              </w:rPr>
              <w:t>–</w:t>
            </w:r>
            <w:r>
              <w:rPr>
                <w:i w:val="false"/>
                <w:iCs/>
                <w:spacing w:val="-2"/>
              </w:rPr>
              <w:t xml:space="preserve">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  /   Funding Proposal for Short Visits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dolgih obiskov (od 15 dni do 3 mesecev)</w:t>
              <w:br/>
              <w:t>Number and Duration of Long Visits (from  15 days to 3 months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/    Funding Proposal for Long Visits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francoskih 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FRENCH. RESEARCHERS – ACCOMMODATION  AND PER DIEM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Sredstva za kratke obiske   /  Funding Proposal for Short Visits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dolgih obiskov (od 15 dni do 3 mesecev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Number and Duration of Long Visits (from 15 days to 3 months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 /   Funding Proposal for Long Visits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SKUPNA SREDSTVA ZA IZMENJAVE RAZISKOVALCE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TOTAL FOR EXCHANGE VISITS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sectPr>
      <w:type w:val="continuous"/>
      <w:pgSz w:w="11906" w:h="16838"/>
      <w:pgMar w:left="1644" w:right="1134" w:gutter="0" w:header="851" w:top="113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FR-INRA-03-B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40:00Z</dcterms:created>
  <dc:creator>ARRS</dc:creator>
  <dc:description/>
  <cp:keywords/>
  <dc:language>en-US</dc:language>
  <cp:lastModifiedBy>GroseljN</cp:lastModifiedBy>
  <cp:lastPrinted>2006-03-31T10:13:00Z</cp:lastPrinted>
  <dcterms:modified xsi:type="dcterms:W3CDTF">2006-03-31T08:13:00Z</dcterms:modified>
  <cp:revision>8</cp:revision>
  <dc:subject/>
  <dc:title>Obrazec ARRS-MS-FR-INRA-03-/B/2006</dc:title>
</cp:coreProperties>
</file>