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S FRANCOSKO REPUBLIKO,  PROGRAM  INRA 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FRANCE  COOPERATION IN SCIENCE AND TECHNOLOGY,  PROGRAM  INRA 2007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7 – 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 one month after the end of the first  and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ENCH 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ANCE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FR-INRA-03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41:00Z</dcterms:created>
  <dc:creator>ARRS</dc:creator>
  <dc:description/>
  <cp:keywords/>
  <dc:language>en-US</dc:language>
  <cp:lastModifiedBy>GroseljN</cp:lastModifiedBy>
  <cp:lastPrinted>2006-03-31T10:14:00Z</cp:lastPrinted>
  <dcterms:modified xsi:type="dcterms:W3CDTF">2006-03-31T08:22:00Z</dcterms:modified>
  <cp:revision>7</cp:revision>
  <dc:subject/>
  <dc:title>Obrazec ARRS-MS-FR-INRA-03/C/2006</dc:title>
</cp:coreProperties>
</file>