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2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40" w:after="40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PROTEUS 200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2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PROTEUS 200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2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PROTEUS 200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argentinskega nosilca projekta</w:t>
        <w:br/>
        <w:t xml:space="preserve">(Brief CV of the Frenc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2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PROTEUS 200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2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PROTEUS 200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FRENC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2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PROTEUS 200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spacing w:val="-2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PROTEUS 2006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3368"/>
        <w:gridCol w:w="2806"/>
        <w:gridCol w:w="2993"/>
      </w:tblGrid>
      <w:tr>
        <w:trPr>
          <w:trHeight w:val="236" w:hRule="atLeast"/>
        </w:trPr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5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  <w:t>Obiski slovenskih raziskovalcev v Franciji 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 xml:space="preserve">redstva za kratke obiske  / </w:t>
              <w:br/>
              <w:t>Funding Proposal for Short Visits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od 1 do 3 mesecev)  /</w:t>
              <w:br/>
              <w:t>Number and Duration of Long Visits (from 1 to 3 months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 /</w:t>
              <w:br/>
              <w:t>Funding Proposal for Long Visits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franco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FRENCH. RESEARCHERS – ACCOMMODATION AND PER DIEM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  /</w:t>
              <w:br/>
              <w:t>Funding Proposal for Short Visits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dolgih obiskov (od 1 do 3 mesecev) /</w:t>
              <w:br/>
              <w:t>Number and Duration of Long Visits (from 1 to 3 months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 /</w:t>
              <w:br/>
              <w:t>Funding Proposal for Long Visits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FR-PROTEUS-2006/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FR PROTEUS-2006/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34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3-29T15:24:00Z</dcterms:modified>
  <cp:revision>4</cp:revision>
  <dc:subject/>
  <dc:title>Obrazec ARRS-MS-FR-PROTEUS-2006/03/B/2005</dc:title>
</cp:coreProperties>
</file>