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center"/>
        <w:outlineLvl w:val="0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u w:val="single"/>
        </w:rPr>
        <w:t>Splošna opomba</w:t>
      </w:r>
      <w:r>
        <w:rPr>
          <w:spacing w:val="-2"/>
          <w:sz w:val="18"/>
          <w:szCs w:val="18"/>
        </w:rPr>
        <w:t>: Vnosna polja izpolnite v slovenščini, razen če je drugače zahtevano ali dovoljeno.</w:t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9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9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9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90" w:after="0"/>
              <w:rPr/>
            </w:pPr>
            <w:r>
              <w:rPr/>
              <w:t>(optional)</w:t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(*Remark: the signature of the </w:t>
      </w:r>
      <w:r>
        <w:rPr>
          <w:spacing w:val="-2"/>
          <w:sz w:val="18"/>
          <w:szCs w:val="18"/>
        </w:rPr>
        <w:t>Authorized person in the Institution of the Partner Country and its seal are not obligatory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>
          <w:trHeight w:val="674" w:hRule="atLeast"/>
        </w:trPr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OBISK FINSKEGA RAZISKOVALCA JE BIL IZPELJAN - DATUM, KRA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The visit of the finnish researcher was realised – date, plac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PODATEK O OBISKU SLOVENSKEGA RAZISKOVALCA NA FINSKEM (FINANCIRA AKA)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Data on visit of the slovenian researcher in the partner country, financed by AKA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caps/>
        <w:szCs w:val="18"/>
      </w:rPr>
    </w:pPr>
    <w:r>
      <w:rPr>
        <w:caps/>
        <w:szCs w:val="18"/>
      </w:rPr>
      <w:t>ARRS-MS-FI-06-C-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-2"/>
      </w:rPr>
      <w:t>SODELUJOČA DRŽAVA: Republika Finska.  Partner country: Republic of Finland.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 (Duration of project): do 31.12.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1:00Z</dcterms:created>
  <dc:creator>ARRS</dc:creator>
  <dc:description/>
  <cp:keywords/>
  <dc:language>en-US</dc:language>
  <cp:lastModifiedBy>Grošelj Nevenka</cp:lastModifiedBy>
  <cp:lastPrinted>2009-06-11T09:01:00Z</cp:lastPrinted>
  <dcterms:modified xsi:type="dcterms:W3CDTF">2009-06-11T07:03:00Z</dcterms:modified>
  <cp:revision>7</cp:revision>
  <dc:subject/>
  <dc:title>Obrazec ARRS-MS-FI-06-C/2009</dc:title>
</cp:coreProperties>
</file>