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 DANSKO, 2006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80"/>
              <w:jc w:val="center"/>
              <w:rPr>
                <w:spacing w:val="-2"/>
              </w:rPr>
            </w:pPr>
            <w:r>
              <w:rPr>
                <w:spacing w:val="-2"/>
              </w:rPr>
              <w:t>SLOVENIAN-DANISH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ind w:left="1064" w:hanging="1064"/>
              <w:rPr>
                <w:color w:val="CC99FF"/>
                <w:spacing w:val="-2"/>
              </w:rPr>
            </w:pPr>
            <w:r>
              <w:rPr>
                <w:spacing w:val="-2"/>
              </w:rPr>
              <w:t>PODLAGA:</w:t>
              <w:tab/>
            </w:r>
            <w:r>
              <w:rPr/>
              <w:t>Skupna izjava o sodelovanju v znanosti in tehnologiji med Ministrstvom za znanost in tehnologijo Republike Slovenije in Ministrstvom za raziskave in informacijsko tehnologijo Kraljevine Danske, podpisane v Kopenhagnu dne 24. oktobra 199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5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8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"/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NASLOV PROJEKTA V JEZIKU  SODELUJOČE DRŽAVE  (neobvezno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(Project title in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</w:rPr>
              <w:t xml:space="preserve"> language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  (Field of scienc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  <w:t>(Slovenian Research Agency methodology)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  <w:t>(FRASCATI methodology)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  <w:t>(CERIF methodology)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VRSTA RAZISKAVE (Type of research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7_4199889403"/>
            <w:bookmarkStart w:id="3" w:name="__Fieldmark__7_4199889403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(basic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8_4199889403"/>
            <w:bookmarkStart w:id="5" w:name="__Fieldmark__8_4199889403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 (applied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9_4199889403"/>
            <w:bookmarkStart w:id="7" w:name="__Fieldmark__9_4199889403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  (experimental development)</w:t>
            </w:r>
          </w:p>
        </w:tc>
      </w:tr>
      <w:tr>
        <w:trPr>
          <w:trHeight w:val="85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  <w:t>(Socio-economic goals)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8"/>
              </w:rPr>
            </w:pPr>
            <w:r>
              <w:rPr>
                <w:spacing w:val="-2"/>
              </w:rPr>
              <w:t>January 1, 2006 – December 31, 2007</w:t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Z  DANSKO, 2006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DANISH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8" w:name="Besedilo4"/>
            <w:bookmarkEnd w:id="8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9" w:name="Besedilo5"/>
            <w:bookmarkEnd w:id="9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OAHeading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štitucija, v kateri je zaposlen odgovorni nosilec, podpira njeno/njegovo vlogo za sofinanciranje znanstveno tehnološkega sodelovanja s Kraljevino Dansko.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907" w:hRule="exact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Z  DANSKO, 2006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DANISH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PODATKI O DANSKEM NOSILCU PROJEKTA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(Danish Counterpart Scientist)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OAHeading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DANSKEGA NOSILCA PROJEKTA</w:t>
              <w:br/>
              <w:t>(Signature of the Danish Counterpart Scientist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Z  DANSKO, 2006-2007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N-DANISH COOPERATION IN SCIENCE AND TECHNOLOGY, 2006-2007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exac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 xml:space="preserve">ŠIFRE IN NASLOVI PROJEKTOV ALI PROGRAMOV NA PODROČJU TEMELJNEGA IN APLIKATIVNEGA RAZISKOVANJA, KI JIH FINANCIRA MVZT 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OKVIRNI PROGRAMI EU)</w:t>
              <w:br/>
            </w:r>
            <w:r>
              <w:rPr/>
              <w:t>projekti bilateralnega sodelovanja niso podlag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3"/>
              </w:rPr>
              <w:t>ŠIFRE IN NASLOVI RAZISKOVALNO RAZVOJNIH PROJEKTOV, KI JIH FINANCIRA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DK-03/A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9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2:19:00Z</dcterms:created>
  <dc:creator>ARRS</dc:creator>
  <dc:description/>
  <cp:keywords/>
  <dc:language>en-US</dc:language>
  <cp:lastModifiedBy>Mitja Tomažič</cp:lastModifiedBy>
  <cp:lastPrinted>2005-03-30T13:38:00Z</cp:lastPrinted>
  <dcterms:modified xsi:type="dcterms:W3CDTF">2005-03-30T20:05:00Z</dcterms:modified>
  <cp:revision>11</cp:revision>
  <dc:subject/>
  <dc:title>Obrazec ARRS-MS-DK-03/A/2005</dc:title>
</cp:coreProperties>
</file>