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med Vlado Republike Ciper in Vlado Republike Slovenijo za obdobje 2008 in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COOPERATION IN SCIENCE AND TECHNOLOGY between the Republic of   Slovenia and the  Republic of Ciper for the period from 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1064" w:hanging="1064"/>
              <w:rPr>
                <w:color w:val="CC99FF"/>
                <w:spacing w:val="-2"/>
              </w:rPr>
            </w:pPr>
            <w:r>
              <w:rPr>
                <w:spacing w:val="-2"/>
              </w:rPr>
              <w:t>PODLAGA:</w:t>
              <w:tab/>
              <w:t>Sporazum o znanstvenem in tehnološkem sodelovanju med Vlado Republike Slovenije in Vlado Republike Ciper (Uradni list RS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7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ojNaslov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ojNaslovE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JEZIKU  SODELUJOČE DRŽAVE  (neobvezno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(Project title in the Cypriot language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ProjNaslovCyp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A VEDA -  PODROČJE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</w:t>
              </w:r>
            </w:hyperlink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Ved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ZNANSTVENA DISCIPLINA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Disc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VRSTA RAZISKAVE 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</w:t>
              </w:r>
            </w:hyperlink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Temelj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0" w:name="__Fieldmark__5_3852939667"/>
            <w:bookmarkStart w:id="1" w:name="__Fieldmark__5_3852939667"/>
            <w:bookmarkEnd w:id="1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Aplik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6_3852939667"/>
            <w:bookmarkStart w:id="3" w:name="__Fieldmark__6_3852939667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Eksp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7_3852939667"/>
            <w:bookmarkStart w:id="5" w:name="__Fieldmark__7_3852939667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(experimental development)</w:t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DRUŽBENO EKONOMSKI CILJI </w:t>
              <w:br/>
            </w:r>
            <w:hyperlink r:id="rId5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DruzbEkonCilj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8"/>
              </w:rPr>
            </w:pPr>
            <w:r>
              <w:rPr>
                <w:spacing w:val="-2"/>
              </w:rPr>
              <w:t>January 1, 2008 – December 31, 2009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REPUBLIKO CIPER,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 AND CYPRIOT COOPERATION IN SCIENCE AND TECHNOLOGY,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Nosilec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Nosilec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lozajNosilec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SifraRazis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Nazi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Naslo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T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Fax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Emai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gNosilec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z Republiko Ciper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Pri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raROPri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gOsebaPri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lozajPri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dpisPri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DatumPri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REPUBLIKO CIPER,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 AND CYPRIOT COOPERATION IN SCIENCE AND TECHNOLOGY,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PODATKI O CIPRSKEM NOSILCU PROJEKTA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(Cypriot Counterpart Scientist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imekCiper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Ciper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Ciper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lozajCiper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Ciper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ovCiper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elCiper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FaxCiper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EmailCiper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CIPRSKEGA NOSILCA PROJEKTA</w:t>
              <w:br/>
              <w:t>(Signature of the Cypriot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dpisCiper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755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ŠIFRE IN NASLOVI PROJEKTOV ALI PROGRAMOV NA PODROČJU TEMELJNEGA IN APLIKATIVNEGA RAZISKOVANJA, KI JIH FINANCIRA MVZT 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NaslPro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OKVIRNI PROGRAMI EU)</w:t>
              <w:br/>
            </w:r>
            <w:r>
              <w:rPr/>
              <w:t>projekti bilateralnega sodelovanja niso podla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NasloMednPro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NaslovIndust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6" w:name="ObrazecID"/>
    <w:r>
      <w:rPr>
        <w:szCs w:val="18"/>
      </w:rPr>
      <w:t>ARRS-MS-CY-08-09-03-A/2007</w:t>
    </w:r>
    <w:bookmarkEnd w:id="6"/>
    <w:r>
      <w:rPr>
        <w:szCs w:val="18"/>
      </w:rPr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ivolska  cesta 30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ivolsk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" TargetMode="External"/><Relationship Id="rId3" Type="http://schemas.openxmlformats.org/officeDocument/2006/relationships/hyperlink" Target="http://www.arrs.gov.si/" TargetMode="External"/><Relationship Id="rId4" Type="http://schemas.openxmlformats.org/officeDocument/2006/relationships/hyperlink" Target="http://www.arrs.gov.si/" TargetMode="External"/><Relationship Id="rId5" Type="http://schemas.openxmlformats.org/officeDocument/2006/relationships/hyperlink" Target="http://www.arrs.gov.s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14:00Z</dcterms:created>
  <dc:creator>ARRS</dc:creator>
  <dc:description/>
  <cp:keywords/>
  <dc:language>en-US</dc:language>
  <cp:lastModifiedBy>Mitja Tomažič</cp:lastModifiedBy>
  <cp:lastPrinted>2007-03-01T11:02:00Z</cp:lastPrinted>
  <dcterms:modified xsi:type="dcterms:W3CDTF">2007-06-12T07:07:00Z</dcterms:modified>
  <cp:revision>19</cp:revision>
  <dc:subject/>
  <dc:title>Obrazec ARRS-MS-CY-08-09-03-A/2007</dc:title>
</cp:coreProperties>
</file>