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l-SI"/>
        </w:rPr>
        <w:t>G.P. Counselling &amp; Educational Centre</w:t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 xml:space="preserve"> was founded in May 2005.  Its vision is to counsel and educate human beings regardless of gender, nationality, religion, age or sexual preference, so as to create a more harmonious, peaceful and productive world.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Verdana" w:ascii="Verdana" w:hAnsi="Verdana"/>
          <w:color w:val="000000"/>
          <w:sz w:val="20"/>
          <w:szCs w:val="20"/>
          <w:lang w:eastAsia="sl-SI"/>
        </w:rPr>
        <w:t>Being in an embryonic stage, the Centre is currently in a position to offer the following activities: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 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a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Personal Counselling and Psychotherapy;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b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Family Counselling and Psychotherapy;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c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Groups for Personal Development and Self (Personal Experience) for children, adolescents and adults;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d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Lectures that cover topics of general interest (for example, AIDS/HIV, Smoking, Drugs, etc) as well as topics that focus on the working environment and all the parameters that it encompasses.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e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Workshops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f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School for parents where parents are offered counseling and assistance as to how to resolve difficulties that arise in their relationship with their children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sl-SI"/>
        </w:rPr>
        <w:t>Apart from the above, the Centre also conducts research and is greatly interested in collaborating with other individuals and/or companies/organizations, both in Cyprus or overseas, that either deal with this topic or are interested in hiring someone to carry out research on their behalf.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l-SI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l-SI"/>
        </w:rPr>
        <w:t>Gabrielle Philippou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Verdana" w:hAnsi="Verdana" w:cs="Verdana"/>
          <w:color w:val="000000"/>
          <w:sz w:val="20"/>
          <w:szCs w:val="20"/>
          <w:lang w:eastAsia="sl-SI"/>
        </w:rPr>
      </w:pPr>
      <w:r>
        <w:rPr>
          <w:rFonts w:cs="Verdana" w:ascii="Verdana" w:hAnsi="Verdana"/>
          <w:color w:val="000000"/>
          <w:sz w:val="20"/>
          <w:szCs w:val="20"/>
          <w:lang w:eastAsia="sl-SI"/>
        </w:rPr>
        <w:t>Director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color w:val="000000"/>
          <w:sz w:val="20"/>
          <w:szCs w:val="20"/>
          <w:u w:val="single"/>
          <w:lang w:eastAsia="sl-SI"/>
        </w:rPr>
        <w:t>dolphin9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l-SI"/>
        </w:rPr>
        <w:t>G.P. Counselling &amp; Educational Centre</w:t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 xml:space="preserve"> was founded in May 2005.  Its vision is to counsel and educate human beings regardless of gender, nationality, religion, age or sexual preference, so as to create a more harmonious, peaceful and productive world.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Verdana" w:ascii="Verdana" w:hAnsi="Verdana"/>
          <w:color w:val="000000"/>
          <w:sz w:val="20"/>
          <w:szCs w:val="20"/>
          <w:lang w:eastAsia="sl-SI"/>
        </w:rPr>
        <w:t>Being in an embryonic stage, the Centre is currently in a position to offer the following activities: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 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a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Personal Counselling and Psychotherapy;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b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Family Counselling and Psychotherapy;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c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Groups for Personal Development and Self (Personal Experience) for children, adolescents and adults;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d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Lectures that cover topics of general interest (for example, AIDS/HIV, Smoking, Drugs, etc) as well as topics that focus on the working environment and all the parameters that it encompasses.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e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Workshops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>f.</w:t>
        <w:tab/>
      </w:r>
      <w:r>
        <w:rPr>
          <w:rFonts w:cs="Verdana" w:ascii="Verdana" w:hAnsi="Verdana"/>
          <w:color w:val="000000"/>
          <w:sz w:val="20"/>
          <w:szCs w:val="20"/>
          <w:lang w:eastAsia="sl-SI"/>
        </w:rPr>
        <w:t>School for parents where parents are offered counseling and assistance as to how to resolve difficulties that arise in their relationship with their children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sl-SI"/>
        </w:rPr>
        <w:t>Apart from the above, the Centre also conducts research and is greatly interested in collaborating with other individuals and/or companies/organizations, both in Cyprus or overseas, that either deal with this topic or are interested in hiring someone to carry out research on their behalf.</w:t>
      </w: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3:00Z</dcterms:created>
  <dc:creator>Stanovnik Petja</dc:creator>
  <dc:description/>
  <cp:keywords/>
  <dc:language>en-US</dc:language>
  <cp:lastModifiedBy>Grošelj Nevenka</cp:lastModifiedBy>
  <dcterms:modified xsi:type="dcterms:W3CDTF">2007-05-16T06:23:00Z</dcterms:modified>
  <cp:revision>2</cp:revision>
  <dc:subject/>
  <dc:title>G</dc:title>
</cp:coreProperties>
</file>