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spacing w:val="-2"/>
        </w:rPr>
      </w:pPr>
      <w:r>
        <w:rPr>
          <w:b/>
          <w:spacing w:val="-2"/>
        </w:rPr>
        <w:t>RAZPIS:</w:t>
        <w:tab/>
        <w:t>Javni razpis za sofinanciranje znanstvenoraziskovalnega sodelovanja med Vlado Republike Slovenije in Vlado Češke Republike v letih 2011 - 2012 - Uradni list RS, št. 19/2010</w:t>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1108554655"/>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1108554655"/>
            <w:bookmarkStart w:id="1" w:name="__Fieldmark__4_1108554655"/>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1108554655"/>
                  <w:enabled/>
                  <w:ddList>
                    <w:result w:val="0"/>
                    <w:listEntry w:val="1"/>
                    <w:listEntry w:val="2"/>
                  </w:ddList>
                </w:ffData>
              </w:fldChar>
            </w:r>
            <w:r>
              <w:rPr>
                <w:spacing w:val="-2"/>
              </w:rPr>
              <w:instrText xml:space="preserve"> FORMDROPDOWN </w:instrText>
            </w:r>
            <w:r>
              <w:rPr>
                <w:spacing w:val="-2"/>
              </w:rPr>
              <w:fldChar w:fldCharType="separate"/>
            </w:r>
            <w:bookmarkStart w:id="2" w:name="__Fieldmark__6_1108554655"/>
            <w:bookmarkStart w:id="3" w:name="__Fieldmark__6_1108554655"/>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1108554655"/>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1108554655"/>
            <w:bookmarkStart w:id="5" w:name="__Fieldmark__7_1108554655"/>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1108554655"/>
            <w:bookmarkStart w:id="7" w:name="__Fieldmark__53_1108554655"/>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1108554655"/>
            <w:bookmarkStart w:id="9" w:name="__Fieldmark__54_1108554655"/>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1108554655"/>
            <w:bookmarkStart w:id="11" w:name="__Fieldmark__60_1108554655"/>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1108554655"/>
            <w:bookmarkStart w:id="13" w:name="__Fieldmark__61_1108554655"/>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1108554655"/>
            <w:bookmarkStart w:id="15" w:name="__Fieldmark__67_1108554655"/>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1108554655"/>
            <w:bookmarkStart w:id="17" w:name="__Fieldmark__68_1108554655"/>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1108554655"/>
            <w:bookmarkStart w:id="19" w:name="__Fieldmark__74_1108554655"/>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1108554655"/>
            <w:bookmarkStart w:id="21" w:name="__Fieldmark__75_1108554655"/>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1108554655"/>
            <w:bookmarkStart w:id="23" w:name="__Fieldmark__81_1108554655"/>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1108554655"/>
            <w:bookmarkStart w:id="25" w:name="__Fieldmark__82_1108554655"/>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CZ-03-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Češka Republika.  Partner country: The Czech Republic.</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52:00Z</dcterms:created>
  <dc:creator>ARRS</dc:creator>
  <dc:description/>
  <cp:keywords/>
  <dc:language>en-US</dc:language>
  <cp:lastModifiedBy>Grošelj Nevenka</cp:lastModifiedBy>
  <cp:lastPrinted>2010-03-10T12:29:00Z</cp:lastPrinted>
  <dcterms:modified xsi:type="dcterms:W3CDTF">2010-03-12T07:47:00Z</dcterms:modified>
  <cp:revision>12</cp:revision>
  <dc:subject/>
  <dc:title>ARRS-MS-CZ-03-A/2010</dc:title>
</cp:coreProperties>
</file>