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 S ČEŠKO REPUBLIKO 2006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SLOVENIA-CZECH REPUBLIC COOPERATION IN SCIENCE AND TECHNOLOGY, 2006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6 –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CZECH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CZECH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6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CZECH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7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CZECH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……………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CZECH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64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CZ-04/C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51:00Z</dcterms:created>
  <dc:creator>ARRS</dc:creator>
  <dc:description/>
  <cp:keywords/>
  <dc:language>en-US</dc:language>
  <cp:lastModifiedBy>Mitja Tomažič</cp:lastModifiedBy>
  <cp:lastPrinted>2005-03-18T09:24:00Z</cp:lastPrinted>
  <dcterms:modified xsi:type="dcterms:W3CDTF">2005-04-25T12:02:00Z</dcterms:modified>
  <cp:revision>6</cp:revision>
  <dc:subject/>
  <dc:title>Obrazec ARRS-MS-CZ-04/C/2005</dc:title>
</cp:coreProperties>
</file>