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BOSNO IN HERCEGOVINO,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pacing w:val="-2"/>
              </w:rPr>
              <w:t>SCIENTIFIC RESEARCH COOPERATION BETWEEN THE REPUBLIC OF SLOVENIA AND BOSNIA AND HERZEGOVINA, 2008-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8 – 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NasloProjA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B&amp;H  PRINCIPAL</w:t>
              <w:br/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riim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riimBih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m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meBih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ziv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zivBih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slov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slovBih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Im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ImeBih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Nasl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NaslBih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Tel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TelBih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Fax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FaxBih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Email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EmailBih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rajanj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ublika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Licenc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Othe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B&amp;H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Signat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SignatBih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ector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ectorBih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ectNam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ectNameBih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ectLastNam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ectLastNameBih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itl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itleBih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8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  B&amp;H.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Bih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Bih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Bih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Bih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Bih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Bih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Bih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Bih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Bih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Bih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Bih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Bih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Bih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Bih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Bih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9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  B&amp;H.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Bih09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Bih09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Bih09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Bih09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Bih09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Bih09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Bih09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Bih09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Bih09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Bih09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Bih09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Bih09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Bih09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Bih09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Bih09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VISITS in yea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(v primeru podaljšanja projekta)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B&amp;H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Bih0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Bih0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Bih0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Bih0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Bih0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Bih0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Bih0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Bih0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Bih0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Bih0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Bih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Bih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Bih0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Bih0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Bih0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94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bookmarkStart w:id="0" w:name="ObrazecID"/>
    <w:r>
      <w:rPr>
        <w:szCs w:val="18"/>
      </w:rPr>
      <w:t>ARRS-MS-BIH-04-C/2007</w:t>
    </w:r>
    <w:bookmarkEnd w:id="0"/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10:00Z</dcterms:created>
  <dc:creator>ARRS</dc:creator>
  <dc:description/>
  <cp:keywords/>
  <dc:language>en-US</dc:language>
  <cp:lastModifiedBy>Grošelj Nevenka</cp:lastModifiedBy>
  <cp:lastPrinted>2007-04-12T12:15:00Z</cp:lastPrinted>
  <dcterms:modified xsi:type="dcterms:W3CDTF">2007-04-12T10:15:00Z</dcterms:modified>
  <cp:revision>4</cp:revision>
  <dc:subject/>
  <dc:title>ARRS-MS-BIH-04-C/2007</dc:title>
</cp:coreProperties>
</file>