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AVSTRIJO, 2007- 2008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AUSTRIA COOPERATION IN SCIENCE AND TECHNOLOGY, 2007-200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7 –  200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 one month after the end of the first  and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AUSTRIAN  PRINCIPAL</w:t>
              <w:br/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AUSTRIA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7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  AUSTR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8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  AUSTR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VISITS in yea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(v primeru podaljšanja projekta)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AUSTR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AT-05-C/2006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13:00Z</dcterms:created>
  <dc:creator>ARRS</dc:creator>
  <dc:description/>
  <cp:keywords/>
  <dc:language>en-US</dc:language>
  <cp:lastModifiedBy>GroseljN</cp:lastModifiedBy>
  <cp:lastPrinted>2006-05-22T14:13:00Z</cp:lastPrinted>
  <dcterms:modified xsi:type="dcterms:W3CDTF">2006-05-24T07:57:00Z</dcterms:modified>
  <cp:revision>6</cp:revision>
  <dc:subject/>
  <dc:title>Obrazec ARRS-MS-AT-05/C/2006</dc:title>
</cp:coreProperties>
</file>