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RAZISKOVALNO SODELOVANJE MED REPUBLIKO SLOVENIJO IN   REPUBLIKO ALBANIJO, 2008 - 2009</w:t>
      </w:r>
      <w:r>
        <w:rPr>
          <w:color w:val="CC99FF"/>
          <w:spacing w:val="-2"/>
        </w:rPr>
        <w:br/>
      </w:r>
      <w:r>
        <w:rPr>
          <w:spacing w:val="-2"/>
        </w:rPr>
        <w:t>SCIENTIFIC  AND RESEARCH COOPERATION  BETWEEN THE REPUBLIC OF  SLOVENIA AND THE   REPUBLIC OF ALBANIA,  2008 –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MED REPUBLIKO SLOVENIJO IN   REPUBLIKO ALBANIJO, 2008 - 2009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SCIENTIFIC  AND RESEARCH COOPERATION  BETWEEN THE REPUBLIC OF  SLOVENIA AND THE   REPUBLIC OF ALBANIA,  2008 –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MED REPUBLIKO SLOVENIJO IN   REPUBLIKO ALBANIJO, 2008 - 2009 </w:t>
      </w:r>
      <w:r>
        <w:rPr>
          <w:color w:val="CC99FF"/>
          <w:spacing w:val="-2"/>
        </w:rPr>
        <w:br/>
      </w:r>
      <w:r>
        <w:rPr>
          <w:spacing w:val="-2"/>
        </w:rPr>
        <w:t>SCIENTIFIC  AND  RESEARCH COOPERATION  BETWEEN THE REPUBLIC OF  SLOVENIA AND THE   REPUBLIC OF ALBANIA,  2008 –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2"/>
          <w:sz w:val="26"/>
        </w:rPr>
      </w:pPr>
      <w:r>
        <w:rPr>
          <w:b/>
          <w:color w:val="CC99FF"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lbanskega nosilca projekta</w:t>
        <w:br/>
        <w:t xml:space="preserve">(Brief CV of the Alba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 MED REPUBLIKO SLOVENIJO IN   REPUBLIKO ALBANIJO, 2008 – 2009 </w:t>
      </w:r>
      <w:r>
        <w:rPr>
          <w:color w:val="CC99FF"/>
          <w:spacing w:val="-2"/>
        </w:rPr>
        <w:br/>
      </w:r>
      <w:r>
        <w:rPr>
          <w:spacing w:val="-2"/>
        </w:rPr>
        <w:t>SCIENTIFIC  AND RESEARCH COOPERATION  BETWEEN THE REPUBLIC OF  SLOVENIA AND THE   REPUBLIC OF ALBANIA,  2008 –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 MED REPUBLIKO SLOVENIJO IN   REPUBLIKO ALBANIJO, 2008 – 2009 </w:t>
      </w:r>
      <w:r>
        <w:rPr>
          <w:color w:val="CC99FF"/>
          <w:spacing w:val="-2"/>
        </w:rPr>
        <w:br/>
      </w:r>
      <w:r>
        <w:rPr>
          <w:spacing w:val="-2"/>
        </w:rPr>
        <w:t>SCIENTIFIC  AND  RESEARCH COOPERATION  BETWEEN THE REPUBLIC OF  SLOVENIA AND THE   REPUBLIC OF ALBANIA,  2008 –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ALBA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AL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AL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AL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AL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AL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AL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AL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AL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AL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AL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AL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AL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AL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AL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AL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MED REPUBLIKO SLOVENIJO IN   REPUBLIKO ALBANIJO, 2008 – 2009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SCIENTIFIC AND RESEARCH COOPERATION  BETWEEN THE REPUBLIC OF  SLOVENIA AND THE   REPUBLIC OF ALBANIA,  2008 –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 xml:space="preserve">ZNANSTVENORAZISKOVALNO SODELOVANJE  MED REPUBLIKO SLOVENIJO IN   REPUBLIKO ALBANIJO, 2008 – 2009  </w:t>
      </w:r>
      <w:r>
        <w:rPr>
          <w:color w:val="CC99FF"/>
          <w:spacing w:val="-2"/>
        </w:rPr>
        <w:br/>
      </w:r>
      <w:r>
        <w:rPr>
          <w:spacing w:val="-2"/>
        </w:rPr>
        <w:t>SCIENTIFIC AND  RESEARCH COOPERATION  BETWEEN THE REPUBLIC OF  SLOVENIA AND THE   REPUBLIC OF ALBANIA,  2008 – 2009</w:t>
      </w:r>
    </w:p>
    <w:p>
      <w:pPr>
        <w:pStyle w:val="Napis"/>
        <w:spacing w:before="240" w:after="120"/>
        <w:rPr/>
      </w:pPr>
      <w:r>
        <w:rPr/>
        <w:t>A. 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 (v kolikor se projekt podaljša)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Albaniji 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TO ALBANIA 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albanskih  raziskovalcev v Sloveniji– namestitev, dnevnicein lokal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ALBANIAN  RESEARCHERS TO SLOVENIA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Kratk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Kr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Kr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Kr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Dolg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Do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Do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ALSrDoOb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edst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edst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edst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szCs w:val="18"/>
      </w:rPr>
      <w:t>ARRS-MS-AL-03-B/2007</w:t>
    </w:r>
    <w:bookmarkEnd w:id="0"/>
    <w:r>
      <w:rPr>
        <w:szCs w:val="18"/>
      </w:rPr>
      <w:tab/>
      <w:t xml:space="preserve"> 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2:00Z</dcterms:created>
  <dc:creator>ARRS</dc:creator>
  <dc:description/>
  <cp:keywords/>
  <dc:language>en-US</dc:language>
  <cp:lastModifiedBy>Grošelj Nevenka</cp:lastModifiedBy>
  <cp:lastPrinted>2007-04-13T09:01:00Z</cp:lastPrinted>
  <dcterms:modified xsi:type="dcterms:W3CDTF">2007-04-13T07:02:00Z</dcterms:modified>
  <cp:revision>12</cp:revision>
  <dc:subject/>
  <dc:title>ARRS-MS-AL-03-B/2007</dc:title>
</cp:coreProperties>
</file>